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hQi¿SNS0N®|¹l¨PÐ</w:t>
        <w:tab/>
        <w:t>gP–lQøSs|‚SM‘WY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¢”Ó~„gö–</w:t>
        <w:softHyphen/>
        <w:t>få]</w:t>
        <w:br/>
        <w:t>z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Û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‡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öN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Û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º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Qi¿SNS0N®|¹l¨PÐ</w:t>
        <w:tab/>
        <w:t xml:space="preserve">gP–lQøS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ÿÖvàz</w:t>
        <w:tab/>
        <w:t xml:space="preserve">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ÛbhãNt:g„gÿ‰[½_iu–å]</w:t>
        <w:br/>
        <w:t>zy˜îv¡{t</w:t>
        <w:tab/>
        <w:t>gP–lQøSÿÖvàz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ÑS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^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å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 xml:space="preserve">g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ŒN0Œ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Nt^]N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Ûbh‡eöNîvU_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ÛbhlQJT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0•bh{˜åwMRD–hˆ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Nà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•bh{˜åw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N 0;`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ŒN 0Ûbh‡eöN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  <w:t>N 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Øš•bhP–÷N„v6R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ÛV 0•bh‡eöN„v6R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”N 0•bh‡eöN„vÆ[ \ŒT¤N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Q 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h 0Ä‹hŒTš[h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 0T</w:t>
      </w:r>
      <w:r>
        <w:br w:type="page"/>
      </w:r>
    </w:p>
    <w:p>
      <w:pPr>
        <w:pStyle w:val="Normal"/>
        <w:bidi w:val="0"/>
        <w:jc w:val="left"/>
        <w:rPr/>
      </w:pPr>
      <w:r>
        <w:rPr/>
        <w:t>T„vˆcˆN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,{ŒNà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Ä‹hžRÕl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{</w:t>
        <w:tab/>
        <w:t xml:space="preserve">Nà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br w:type="page"/>
      </w:r>
    </w:p>
    <w:p>
      <w:pPr>
        <w:pStyle w:val="Normal"/>
        <w:bidi w:val="0"/>
        <w:jc w:val="left"/>
        <w:rPr/>
      </w:pPr>
      <w:r>
        <w:rPr/>
        <w:t>Tag&gt;k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 0OS®‹fN&lt;h¤_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ŒN 0(uag&gt;k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  <w:t>N 0N(uag&gt;k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,{ÛVà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€b/gÄ‰ƒŒT¾‹¡‹‡eöN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,{”Nà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å]</w:t>
        <w:br/>
        <w:t>zÏ‘nUS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,{mQà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•bh‡eöN&lt;h¤_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 0Õlš[ãNhˆºN«ŽýN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fbˆcCgÔYXbfN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ŒN 0•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ýQ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ab/>
        <w:t>N 0Ú‹áO•bhbú‹fN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ÛV 0àeœQlå]å]DÖb kÅ`µQbú‹fN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”N 0å]</w:t>
        <w:br/>
        <w:t>zÏ‘nUS¥b÷NfN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ÛbhlQJT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 0y˜îv</w:t>
      </w:r>
    </w:p>
    <w:p>
      <w:pPr>
        <w:pStyle w:val="Normal"/>
        <w:bidi w:val="0"/>
        <w:jc w:val="left"/>
        <w:rPr/>
      </w:pPr>
      <w:r>
        <w:rPr/>
        <w:t>Tðy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hQi¿SNS0N®|¹l¨PÐ</w:t>
        <w:tab/>
        <w:t>gP–lQøSs|‚SM‘WY¢”Ó~„gö–</w:t>
        <w:softHyphen/>
        <w:t>få]</w:t>
        <w:br/>
        <w:t>z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ŒN 0y˜îv0W¹p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hQi¿SƒX…Q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ab/>
        <w:t>N 0ÛbhUSMO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hQi¿SNS0N®|¹l¨PÐ</w:t>
        <w:tab/>
        <w:t>gP–lQøS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ÛV 0Ûbh¹e¤_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€÷‹Ûbh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”</w:t>
      </w:r>
      <w:r>
        <w:rPr/>
        <w:t>N 0•bhD(‰Bl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0•bhºNwQ</w:t>
        <w:tab/>
        <w:t>gTÕl</w:t>
        <w:tab/>
        <w:t>gHe„v%„Ngbgq 0Ä~Ç~:g„gãN xÁ‹ 0</w:t>
      </w:r>
      <w:r>
        <w:br w:type="page"/>
      </w:r>
    </w:p>
    <w:p>
      <w:pPr>
        <w:pStyle w:val="Normal"/>
        <w:bidi w:val="0"/>
        <w:jc w:val="left"/>
        <w:rPr/>
      </w:pPr>
      <w:r>
        <w:rPr/>
        <w:t>z¡R{v°‹Á‹ÿb</w:t>
        <w:tab/>
        <w:t>NÁ‹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  <w:tab/>
        <w:t>gHeÁ‹fN</w:t>
        <w:tab/>
        <w:t>ÿµNwQY¢”Ó~„gå]</w:t>
        <w:br/>
        <w:t>zNNbS</w:t>
        <w:tab/>
        <w:t>N§~ÊSåNND(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0ßbûNy˜îv</w:t>
        <w:softHyphen/>
        <w:t>#ºND&lt;h‰Blÿy˜îv</w:t>
        <w:softHyphen/>
        <w:t>#ºNÿú^ ^</w:t>
        <w:tab/>
        <w:t>ÿ”^ c</w:t>
        <w:tab/>
        <w:t>g,gUSMOèlŒQ„vú^Q{å]</w:t>
        <w:br/>
        <w:t>zNN0§~ú^ ^ÊSåNND(„vèlŒQú^ ^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09hnc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gØšºNlÕlb–sQŽNlQ^1YáO«ˆgbLˆºN</w:t>
      </w:r>
    </w:p>
    <w:p>
      <w:pPr>
        <w:pStyle w:val="Normal"/>
        <w:bidi w:val="0"/>
        <w:jc w:val="left"/>
        <w:rPr/>
      </w:pPr>
      <w:r>
        <w:rPr/>
        <w:t>TUSáOo`„vå‚r^Ä‰š[ÿÕlÊ‘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÷S</w:t>
        <w:tab/>
        <w:t>ÿ</w:t>
        <w:br/>
        <w:t>0,{mQagÄ‰š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•bhºNÊSvQÕlš[ãNhˆºN(WºNlÕlb–lQ^„v1YáO«ˆgbLˆºN</w:t>
      </w:r>
    </w:p>
    <w:p>
      <w:pPr>
        <w:pStyle w:val="Normal"/>
        <w:bidi w:val="0"/>
        <w:jc w:val="left"/>
        <w:rPr/>
      </w:pPr>
      <w:r>
        <w:rPr/>
        <w:t>TUS-N</w:t>
      </w:r>
    </w:p>
    <w:p>
      <w:pPr>
        <w:pStyle w:val="Normal"/>
        <w:bidi w:val="0"/>
        <w:jc w:val="left"/>
        <w:rPr/>
      </w:pPr>
      <w:r>
        <w:rPr/>
        <w:t>N—_ÂS R•bh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0&gt;yOÕlºNX[(W0‰[½_ w&gt;yOÕlºN1YáOLˆ:NT€Té`b‚fLˆžRÕl</w:t>
        <w:br/>
        <w:t>0ÿ–v?ežR0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÷S</w:t>
        <w:tab/>
        <w:t>ÿ,{mQagÄ‰š[„v1YáOLˆ:N„vÿ(W•bh*bbkåeå‹1YáOLˆ:NÍN(WgbLˆ-N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</w:p>
    <w:p>
      <w:pPr>
        <w:pStyle w:val="Normal"/>
        <w:bidi w:val="0"/>
        <w:jc w:val="left"/>
        <w:rPr/>
      </w:pPr>
      <w:r>
        <w:rPr/>
        <w:t>N—_ÂS R•bh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0,gy˜îv</w:t>
      </w:r>
    </w:p>
    <w:p>
      <w:pPr>
        <w:pStyle w:val="Normal"/>
        <w:bidi w:val="0"/>
        <w:jc w:val="left"/>
        <w:rPr/>
      </w:pPr>
      <w:r>
        <w:rPr/>
        <w:t>N¥c×ST€TSO•bh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0,gy˜îvêS¥c×S«ˆ€÷‹„v•bhºNÂS</w:t>
      </w:r>
      <w:r>
        <w:br w:type="page"/>
      </w:r>
    </w:p>
    <w:p>
      <w:pPr>
        <w:pStyle w:val="Normal"/>
        <w:bidi w:val="0"/>
        <w:jc w:val="left"/>
        <w:rPr/>
      </w:pPr>
      <w:r>
        <w:rPr/>
        <w:t>N•bh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mQ 0y˜îvÄ‰!j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•bD¦~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CQ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 0Ûbhƒô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gy˜îvÛbh‡eöN-N¦~š[„v@b</w:t>
        <w:tab/>
        <w:t>g…Q¹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kQ 0y˜îv‚iµQÿhQi¿SNS0N®|¹l¨PÐ</w:t>
        <w:tab/>
        <w:t>gP–lQøSs|‚SM‘WY¢”Ó~„gö–</w:t>
        <w:softHyphen/>
        <w:t>få]</w:t>
        <w:br/>
        <w:t>z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]N 0hµkRR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*Nhµk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S 0Ä‹hžRÕl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gNO÷NÄ‹h÷NÕl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 0DÑ‘egnÿêy{DÑ‘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SŒN 0y˜îv&gt;k/eØN¹e¤_ÿæ‹Á‰Ûbh‡eöN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S</w:t>
        <w:tab/>
        <w:t>N 0Ûbh‡eöN†˜ÖSöeô•ÿ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^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g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åe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^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g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åe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öe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SÛV 0Ûbh‡eöN·ƒÖS0W¹pÊS¹e¤_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0hQi¿SNS0N®|¹l¨PÐ</w:t>
        <w:tab/>
        <w:t>gP–lQøS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0‰[½_iu–å]</w:t>
        <w:br/>
        <w:t>zy˜îv¡{t</w:t>
        <w:tab/>
        <w:t>gP–lQøSbåN5uP[®öNb_¤_ÑS 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ÛbhºNÿhQi¿SNS0N®|¹l¨PÐ</w:t>
        <w:tab/>
        <w:t xml:space="preserve">gP–lQøS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ÛbhãNt:g„gÿ‰[½_iu–å]</w:t>
        <w:br/>
        <w:t>zy˜îv¡{t</w:t>
        <w:tab/>
        <w:t>gP–lQøS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0W@Wÿ‰[½_ wÁnÞ]^hQi¿SASW[G•Lu–™Q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W@WÿÁnÞ]^•_l"Ì[^:W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§^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|i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T€û|ºNÿNºNNS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€û|ºNÿ‹så]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5uÝ‹ÿ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5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Ý‹ÿ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0•bh{˜åwMRD–hˆ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÷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…Q¹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ô‹</w:t>
      </w:r>
      <w:r>
        <w:br w:type="page"/>
      </w:r>
    </w:p>
    <w:p>
      <w:pPr>
        <w:pStyle w:val="Normal"/>
        <w:bidi w:val="0"/>
        <w:jc w:val="left"/>
        <w:rPr/>
      </w:pPr>
      <w:r>
        <w:rPr/>
        <w:t>f</w:t>
      </w:r>
      <w:r>
        <w:br w:type="page"/>
      </w:r>
    </w:p>
    <w:p>
      <w:pPr>
        <w:pStyle w:val="Normal"/>
        <w:bidi w:val="0"/>
        <w:jc w:val="left"/>
        <w:rPr/>
      </w:pPr>
      <w:r>
        <w:rPr/>
        <w:t>N‰B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å]</w:t>
        <w:br/>
        <w:t>z‚iµ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å]</w:t>
        <w:br/>
        <w:t>z</w:t>
      </w:r>
    </w:p>
    <w:p>
      <w:pPr>
        <w:pStyle w:val="Normal"/>
        <w:bidi w:val="0"/>
        <w:jc w:val="left"/>
        <w:rPr/>
      </w:pPr>
      <w:r>
        <w:rPr/>
        <w:t>TðyÿhQi¿SNS0N®|¹l¨PÐ</w:t>
        <w:tab/>
        <w:t>gP–lQøSs|‚SM‘WY¢”Ó~„gö–</w:t>
        <w:softHyphen/>
        <w:t>få]</w:t>
        <w:br/>
        <w:t>z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ú^¾‹0W¹pÿhQi¿SASW[G•Lu–™Q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Ûbhƒô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y˜îv•bD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NCQ</w:t>
      </w:r>
      <w:r>
        <w:br w:type="page"/>
      </w:r>
    </w:p>
    <w:p>
      <w:pPr>
        <w:pStyle w:val="Normal"/>
        <w:bidi w:val="0"/>
        <w:jc w:val="left"/>
        <w:rPr/>
      </w:pPr>
      <w:r>
        <w:rPr/>
        <w:t>ÿwQSOæ‹Á‰å]</w:t>
        <w:br/>
        <w:t>zÏ‘nUSÊSþV¸~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å]</w:t>
        <w:softHyphen/>
        <w:t>g‰B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t>NØšŽN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*Nåe†S)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(Ï‘hÆ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å]</w:t>
        <w:br/>
        <w:t>z(Ï‘Å_{˜¾0RýV¶[å]</w:t>
        <w:br/>
        <w:t>z½eå](Ï‘Œš6eT&lt;hhÆQ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•bhºND(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I{§~‰B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0•bhºND(‰BlÿwQ</w:t>
        <w:tab/>
        <w:t>g¢”Ó~„gå]</w:t>
        <w:br/>
        <w:t>zNNbS</w:t>
        <w:tab/>
        <w:t>N§~ÊSåNND(„v ON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0ßbûNy˜îv</w:t>
        <w:softHyphen/>
        <w:t>#ºND&lt;h‰Blÿy˜îv</w:t>
        <w:softHyphen/>
        <w:t>#ºNÿú^ ^</w:t>
        <w:tab/>
        <w:t>ÿ”^ c</w:t>
        <w:tab/>
        <w:t>g,gUSMOèlŒQ„vú^Q{å]</w:t>
        <w:br/>
        <w:t>zNN0§~ú^ ^ÊSåNND(„vèlŒQú^ ^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0dk!ky˜îv</w:t>
      </w:r>
    </w:p>
    <w:p>
      <w:pPr>
        <w:pStyle w:val="Normal"/>
        <w:bidi w:val="0"/>
        <w:jc w:val="left"/>
        <w:rPr/>
      </w:pPr>
      <w:r>
        <w:rPr/>
        <w:t>N¥c×ST€TSOÂS R•bh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0%Nyc`— 0ôVh 02Nh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‚Y•bhºN</w:t>
        <w:tab/>
        <w:t>gNðLˆ:N„v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NÏ~ågž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ê¨R-NbkT</w:t>
      </w:r>
      <w:r>
        <w:br w:type="page"/>
      </w:r>
    </w:p>
    <w:p>
      <w:pPr>
        <w:pStyle w:val="Normal"/>
        <w:bidi w:val="0"/>
        <w:jc w:val="left"/>
        <w:rPr/>
      </w:pPr>
      <w:r>
        <w:rPr/>
        <w:t>T</w:t>
      </w:r>
      <w:r>
        <w:br w:type="page"/>
      </w:r>
    </w:p>
    <w:p>
      <w:pPr>
        <w:pStyle w:val="Normal"/>
        <w:bidi w:val="0"/>
        <w:jc w:val="left"/>
        <w:rPr/>
      </w:pPr>
      <w:r>
        <w:rPr/>
        <w:t>ÿ1udk@b b„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NR_c1Y1u•bhºNêLˆbÅb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0,gy˜îvêS¥c×S«ˆ€÷‹„v•bhºNÂS</w:t>
      </w:r>
      <w:r>
        <w:br w:type="page"/>
      </w:r>
    </w:p>
    <w:p>
      <w:pPr>
        <w:pStyle w:val="Normal"/>
        <w:bidi w:val="0"/>
        <w:jc w:val="left"/>
        <w:rPr/>
      </w:pPr>
      <w:r>
        <w:rPr/>
        <w:t>N•bh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Ûbh¹e¤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€÷‹Ûb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¥b÷NÇ‘(u„v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>^Í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ºNl 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•bh</w:t>
        <w:tab/>
        <w:t>gHe</w:t>
        <w:softHyphen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ÎN•bh*bbkKNåewÿ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*Nåe†S)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•bhÝOÁ‹Ñ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pe˜ÿ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CQ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höe•bhº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—&amp;^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CQ°sÑ‘&amp;^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h°s:W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ÿ¡l-Nh„v•bhUSMO„vÝOÁ‹Ñ‘(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hÓ~_g</w:t>
      </w:r>
      <w:r>
        <w:br w:type="page"/>
      </w:r>
    </w:p>
    <w:p>
      <w:pPr>
        <w:pStyle w:val="Normal"/>
        <w:bidi w:val="0"/>
        <w:jc w:val="left"/>
        <w:rPr/>
      </w:pPr>
      <w:r>
        <w:rPr/>
        <w:t>Tàeo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Ø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e\¦~ÝOÁ‹Ñ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-Nh÷N„v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ÿ(W-Nh</w:t>
      </w:r>
      <w:r>
        <w:br w:type="page"/>
      </w:r>
    </w:p>
    <w:p>
      <w:pPr>
        <w:pStyle w:val="Normal"/>
        <w:bidi w:val="0"/>
        <w:jc w:val="left"/>
        <w:rPr/>
      </w:pP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N!k³˜'`4³~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Øöeô•ÿå]</w:t>
        <w:br/>
        <w:t>zãzå]Œš6eT&lt;h</w:t>
      </w:r>
      <w:r>
        <w:br w:type="page"/>
      </w:r>
    </w:p>
    <w:p>
      <w:pPr>
        <w:pStyle w:val="Normal"/>
        <w:bidi w:val="0"/>
        <w:jc w:val="left"/>
        <w:rPr/>
      </w:pP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NhT…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Øe\¦~ÝOÁ‹Ñ‘ÿ</w:t>
      </w:r>
    </w:p>
    <w:p>
      <w:pPr>
        <w:pStyle w:val="Normal"/>
        <w:bidi w:val="0"/>
        <w:jc w:val="left"/>
        <w:rPr/>
      </w:pPr>
      <w:r>
        <w:rPr/>
        <w:t>N¡‹)Ro`</w:t>
        <w:tab/>
        <w:t>ÿ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•bh‡eöN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ýNp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D&lt;hh‡eöNck,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NýN</w:t>
      </w:r>
      <w:r>
        <w:br w:type="page"/>
      </w:r>
    </w:p>
    <w:p>
      <w:pPr>
        <w:pStyle w:val="Normal"/>
        <w:bidi w:val="0"/>
        <w:jc w:val="left"/>
        <w:rPr/>
      </w:pPr>
      <w:r>
        <w:rPr/>
        <w:t>ÿoR,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NýNÿFU¡Rh‡eöNck,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NýN</w:t>
      </w:r>
      <w:r>
        <w:br w:type="page"/>
      </w:r>
    </w:p>
    <w:p>
      <w:pPr>
        <w:pStyle w:val="Normal"/>
        <w:bidi w:val="0"/>
        <w:jc w:val="left"/>
        <w:rPr/>
      </w:pPr>
      <w:r>
        <w:rPr/>
        <w:t>ÿoR,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NýN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•bh‡eöNÐc¤N*bbköeô•ÊS0W¹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6eöNºNÿ ð‰[½_iu–å]</w:t>
        <w:br/>
        <w:t>zy˜îv¡{t</w:t>
        <w:tab/>
        <w:t>gP–lQøS ð ð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ö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ô•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t^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g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åe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öe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RÿS¬Nöeô•</w:t>
        <w:tab/>
        <w:t xml:space="preserve">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0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¹pÿhQi¿SNS0N®|¹l¨PÐ</w:t>
        <w:tab/>
        <w:t>gP–lQøSÛV|iO®‹¤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_höeô•ÿ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t^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g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åe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öe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RÿS¬Nöeô•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_h0W¹pÿhQi¿SNS0N®|¹l¨PÐ</w:t>
        <w:tab/>
        <w:t>gP–lQøSÛV|iO®‹¤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ˆcCgÔYXbº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ˆcCgÔYXbºN”^:d&amp;^ˆcCgÔYXbfNÿŸSöN</w:t>
        <w:tab/>
        <w:t>ÿŒT,gºN«ŽýNÁ‹ÂS 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_hO®‹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Ä‹hžRÕ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Ï~Ä‹¡[„vTtNO÷NÕl0ÿæ‹Á‰Ä‹hžRÕl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ØN&gt;k¹e¤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Pg™eÛ:W</w:t>
      </w:r>
      <w:r>
        <w:br w:type="page"/>
      </w:r>
    </w:p>
    <w:p>
      <w:pPr>
        <w:pStyle w:val="Normal"/>
        <w:bidi w:val="0"/>
        <w:jc w:val="left"/>
        <w:rPr/>
      </w:pPr>
      <w:r>
        <w:rPr/>
        <w:t>T/eØNT</w:t>
      </w:r>
      <w:r>
        <w:br w:type="page"/>
      </w:r>
    </w:p>
    <w:p>
      <w:pPr>
        <w:pStyle w:val="Normal"/>
        <w:bidi w:val="0"/>
        <w:jc w:val="left"/>
        <w:rPr/>
      </w:pPr>
      <w:r>
        <w:rPr/>
        <w:t>T÷N&gt;k„v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ÿå]</w:t>
        <w:br/>
        <w:t>zãzå]Ï~Œš6eT&lt;hó¡[8hŒ[b</w:t>
      </w:r>
      <w:r>
        <w:br w:type="page"/>
      </w:r>
    </w:p>
    <w:p>
      <w:pPr>
        <w:pStyle w:val="Normal"/>
        <w:bidi w:val="0"/>
        <w:jc w:val="left"/>
        <w:rPr/>
      </w:pPr>
      <w:r>
        <w:rPr/>
        <w:t>TØNó¡[8h÷N&gt;k„v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ÿiRYO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:Nå]</w:t>
        <w:br/>
        <w:t>z(Ï‘ÝOÁ‹Ñ‘</w:t>
      </w:r>
      <w:r>
        <w:br w:type="page"/>
      </w:r>
    </w:p>
    <w:p>
      <w:pPr>
        <w:pStyle w:val="Normal"/>
        <w:bidi w:val="0"/>
        <w:jc w:val="left"/>
        <w:rPr/>
      </w:pPr>
      <w:r>
        <w:rPr/>
        <w:t>ÿêå]</w:t>
        <w:br/>
        <w:t>zÇŒ[å]Œš6eKNåe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Nt^</w:t>
      </w:r>
      <w:r>
        <w:br w:type="page"/>
      </w:r>
    </w:p>
    <w:p>
      <w:pPr>
        <w:pStyle w:val="Normal"/>
        <w:bidi w:val="0"/>
        <w:jc w:val="left"/>
        <w:rPr/>
      </w:pPr>
      <w:r>
        <w:rPr/>
        <w:t>Tàe(Ï‘î•˜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N!k'`/eØNÿàeo`</w:t>
        <w:tab/>
        <w:t>ÿ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ÛbhãNt9ÊS ÷N¨Tâ‹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ÛbhãNt9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CQ</w:t>
      </w:r>
      <w:r>
        <w:br w:type="page"/>
      </w:r>
    </w:p>
    <w:p>
      <w:pPr>
        <w:pStyle w:val="Normal"/>
        <w:bidi w:val="0"/>
        <w:jc w:val="left"/>
        <w:rPr/>
      </w:pPr>
      <w:r>
        <w:rPr/>
        <w:t>ÿ1u-NhUSMO(W†˜ÖS-NhåwfNöe/eØNÙ~ãNtlQøS</w:t>
      </w:r>
      <w:r>
        <w:br w:type="page"/>
      </w:r>
    </w:p>
    <w:p>
      <w:pPr>
        <w:pStyle w:val="Normal"/>
        <w:bidi w:val="0"/>
        <w:jc w:val="left"/>
        <w:rPr/>
      </w:pPr>
      <w:r>
        <w:rPr/>
        <w:t>ÿT•bhºN(W¥b÷Nöe”^€Q†Nð9(uÿS+T(WvQ¥b÷Nü~TUS÷N-N</w:t>
        <w:tab/>
        <w:t>ÿ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,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Nà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•bh{˜åw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N 0;`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R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å]</w:t>
        <w:br/>
        <w:t>z‚iµQ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,g!kÛbhå]</w:t>
        <w:br/>
        <w:t>z</w:t>
      </w:r>
    </w:p>
    <w:p>
      <w:pPr>
        <w:pStyle w:val="Normal"/>
        <w:bidi w:val="0"/>
        <w:jc w:val="left"/>
        <w:rPr/>
      </w:pPr>
      <w:r>
        <w:rPr/>
        <w:t>TðyÿhQi¿SNS0N®|¹l¨PÐ</w:t>
        <w:tab/>
        <w:t>gP–lQøS¢”Ó~„gö–</w:t>
        <w:softHyphen/>
        <w:t>få]</w:t>
        <w:br/>
        <w:t>z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å]</w:t>
        <w:br/>
        <w:t>z0W@WÿhQi¿SASW[G•Lu–™Qg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ÛbhUSMOÿhQi¿SNS0N®|¹l¨PÐ</w:t>
        <w:tab/>
        <w:t>gP–lQøS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,gå]</w:t>
        <w:br/>
        <w:t>zú^¾‹Ä‰!jÿy˜îv•bD¦~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NCQ</w:t>
      </w:r>
      <w:r>
        <w:br w:type="page"/>
      </w:r>
    </w:p>
    <w:p>
      <w:pPr>
        <w:pStyle w:val="Normal"/>
        <w:bidi w:val="0"/>
        <w:jc w:val="left"/>
        <w:rPr/>
      </w:pPr>
      <w:r>
        <w:rPr/>
        <w:t>ÿwQSOæ‹Á‰å]</w:t>
        <w:br/>
        <w:t>zÏ‘nUSÊSþV¸~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°s:WagöN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`$½eå]:W0Wÿò]wQY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a$½eå](u4l 05uÿò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ÿb$:W…QYSï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ò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ÛbhƒôV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æ‹Á‰å]</w:t>
        <w:br/>
        <w:t>zÏ‘nUS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bS¹e¤_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bS¹e¤_ÿ½eå];`bSÿSå] 0S™e 0S(Ï‘ 0Så]</w:t>
        <w:softHyphen/>
        <w:t>g 0S‰[hQ</w:t>
        <w:tab/>
        <w:t>ÿ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å]</w:t>
        <w:softHyphen/>
        <w:t>g‰Bl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‰Blå]</w:t>
        <w:softHyphen/>
        <w:t>gÿ</w:t>
      </w:r>
    </w:p>
    <w:p>
      <w:pPr>
        <w:pStyle w:val="Normal"/>
        <w:bidi w:val="0"/>
        <w:jc w:val="left"/>
        <w:rPr/>
      </w:pPr>
      <w:r>
        <w:rPr/>
        <w:t>NØšŽN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åe†S)Y0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_å]óŒš6eT&lt;h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(Ï‘‰Bl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å]</w:t>
        <w:br/>
        <w:t>z(Ï‘Å_{˜¾0RýV¶[å]</w:t>
        <w:br/>
        <w:t xml:space="preserve">z½eå](Ï‘Œš6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T&lt;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hÆQ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,gå]</w:t>
        <w:br/>
        <w:t>z</w:t>
      </w:r>
    </w:p>
    <w:p>
      <w:pPr>
        <w:pStyle w:val="Normal"/>
        <w:bidi w:val="0"/>
        <w:jc w:val="left"/>
        <w:rPr/>
      </w:pPr>
      <w:r>
        <w:rPr/>
        <w:t>NgbLˆvQƒ[sQŽNå]</w:t>
        <w:br/>
        <w:t>zO(O÷N„vš[˜ 0‡eöN„vÄ‰š[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•bhºND(I{§~‰Bl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0•bhºND(‰BlÿwQ</w:t>
        <w:tab/>
        <w:t>g¢”Ó~„gå]</w:t>
        <w:br/>
        <w:t>zNNbS</w:t>
        <w:tab/>
        <w:t>N§~ÊSåNND(„v ON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0ßbûNy˜îv</w:t>
        <w:softHyphen/>
        <w:t>#ºND&lt;h‰Blÿy˜îv</w:t>
        <w:softHyphen/>
        <w:t>#ºNÿú^ ^</w:t>
        <w:tab/>
        <w:t>ÿ”^ c</w:t>
        <w:tab/>
        <w:t>g,gUSMOèlŒQ„vú^Q{å]</w:t>
        <w:br/>
        <w:t>zNN0§~ú^ ^ÊSåNND(„vèlŒQú^ ^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0dk!ky˜îv</w:t>
      </w:r>
    </w:p>
    <w:p>
      <w:pPr>
        <w:pStyle w:val="Normal"/>
        <w:bidi w:val="0"/>
        <w:jc w:val="left"/>
        <w:rPr/>
      </w:pPr>
      <w:r>
        <w:rPr/>
        <w:t>N¥c×ST€TSOÂS R•bh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0%Nyc`— 0ôVh 02Nh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‚Y•bhºN</w:t>
        <w:tab/>
        <w:t>gNðLˆ:N„v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NÏ~ågž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ê¨R-NbkT</w:t>
      </w:r>
      <w:r>
        <w:br w:type="page"/>
      </w:r>
    </w:p>
    <w:p>
      <w:pPr>
        <w:pStyle w:val="Normal"/>
        <w:bidi w:val="0"/>
        <w:jc w:val="left"/>
        <w:rPr/>
      </w:pPr>
      <w:r>
        <w:rPr/>
        <w:t>T</w:t>
      </w:r>
      <w:r>
        <w:br w:type="page"/>
      </w:r>
    </w:p>
    <w:p>
      <w:pPr>
        <w:pStyle w:val="Normal"/>
        <w:bidi w:val="0"/>
        <w:jc w:val="left"/>
        <w:rPr/>
      </w:pPr>
      <w:r>
        <w:rPr/>
        <w:t>ÿ1udk@b b„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NR_c1Y1u•bhºNêLˆbÅb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 0,gy˜îv¥c</w:t>
      </w:r>
    </w:p>
    <w:p>
      <w:pPr>
        <w:pStyle w:val="Normal"/>
        <w:bidi w:val="0"/>
        <w:jc w:val="left"/>
        <w:rPr/>
      </w:pPr>
      <w:r>
        <w:rPr/>
        <w:t>N×ST€TSO•bh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 0,gy˜îvêS¥c×ShQi¿S,g0W ON•bh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DÑ‘egn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DÑ‘egn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êy{DÑ‘</w:t>
      </w:r>
      <w:r>
        <w:br w:type="page"/>
      </w:r>
    </w:p>
    <w:p>
      <w:pPr>
        <w:pStyle w:val="Normal"/>
        <w:bidi w:val="0"/>
        <w:jc w:val="left"/>
        <w:rPr/>
      </w:pPr>
      <w:r>
        <w:rPr/>
        <w:t>ÿDÑ‘ò]=„ž[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hµkRR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å‹å]</w:t>
        <w:br/>
        <w:t xml:space="preserve">zRR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N*Nhµk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Ûbh¹e¤_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,gå]</w:t>
        <w:br/>
        <w:t xml:space="preserve">zÛbh¹e¤_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€÷‹Ûb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¡‹÷N¹e¤_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,gå]</w:t>
        <w:br/>
        <w:t xml:space="preserve">zÛbh¡‹÷N¹e¤_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å]</w:t>
        <w:br/>
        <w:t xml:space="preserve">zÏ‘nUS¡‹÷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,gå]</w:t>
        <w:br/>
        <w:t>zT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T¡‹÷N¹e¤_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úVš[US÷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Ä‹hžRÕl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,gå]</w:t>
        <w:br/>
        <w:t>zÄ‹hžRÕlÿÏ~Ä‹¡[„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gNO÷NÕlÿæ‹Á‰Ä‹hžRÕl</w:t>
        <w:tab/>
        <w:t>ÿ0ÿæ‹Á‰,{ŒNàzÄ‹hžRÕl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ŒN 0Ûbh‡eöN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Ûbh‡eöN„v6ROnc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9hnc0-NNSºNlqQŒTýVÛbh•bhÕl</w:t>
        <w:br/>
        <w:t>0 00å]</w:t>
        <w:br/>
        <w:t>zú^¾‹y˜îv½eå]Ûbh•bhžRÕl</w:t>
        <w:br/>
        <w:t>0ÿNèÔYT€TèäN,{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÷S</w:t>
        <w:tab/>
        <w:t>ÿ 00Ä‹hÔYXTOŒTÄ‹h¹eÕl‚fLˆÄ‰š[</w:t>
        <w:br/>
        <w:t>0ÿNèÔYT€TèäN,{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÷S</w:t>
        <w:tab/>
        <w:t>ÿŒTÄ‰àzÊSè 0 w 0^§~Ä‰ƒ'`‡eöN„vÄ‰š[</w:t>
      </w:r>
      <w:r>
        <w:br w:type="page"/>
      </w:r>
    </w:p>
    <w:p>
      <w:pPr>
        <w:pStyle w:val="Normal"/>
        <w:bidi w:val="0"/>
        <w:jc w:val="left"/>
        <w:rPr/>
      </w:pPr>
      <w:r>
        <w:rPr/>
        <w:t>ÿ6R,gÛbh‡eöN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Ûbh‡eöN„vÄ~b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Ûbh‡eöNSìb…Q¹[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ÛbhlQJT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,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Nà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•bh{˜åw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,{ŒNà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Ä‹hžRÕl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,{</w:t>
        <w:tab/>
        <w:t xml:space="preserve">Nà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T</w:t>
      </w:r>
      <w:r>
        <w:br w:type="page"/>
      </w:r>
    </w:p>
    <w:p>
      <w:pPr>
        <w:pStyle w:val="Normal"/>
        <w:bidi w:val="0"/>
        <w:jc w:val="left"/>
        <w:rPr/>
      </w:pPr>
      <w:r>
        <w:rPr/>
        <w:t>Tag&gt;k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,{ÛVà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€b/gÄ‰ƒŒT¾‹¡‹þV¸~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,{”Nà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å]</w:t>
        <w:br/>
        <w:t>zÏ‘nUS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,{mQà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•bh‡eöNFU¡Rh&lt;h¤_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d–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…Q¹[Y</w:t>
      </w:r>
      <w:r>
        <w:br w:type="page"/>
      </w:r>
    </w:p>
    <w:p>
      <w:pPr>
        <w:pStyle w:val="Normal"/>
        <w:bidi w:val="0"/>
        <w:jc w:val="left"/>
        <w:rPr/>
      </w:pPr>
      <w:r>
        <w:rPr/>
        <w:t>ÿÛbhT{‘u¦N:NÛbh‡eöN„vÄ~bè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ù[ÛbhºNŒT•bhºNw¦~_g\O(u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Ûbh‡eöN„v„on 0îO9e 0eˆEQ 0ã‰Ê‘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Ûbh‡eöNÑSúQ</w:t>
      </w:r>
      <w:r>
        <w:br w:type="page"/>
      </w:r>
    </w:p>
    <w:p>
      <w:pPr>
        <w:pStyle w:val="Normal"/>
        <w:bidi w:val="0"/>
        <w:jc w:val="left"/>
        <w:rPr/>
      </w:pPr>
      <w:r>
        <w:rPr/>
        <w:t>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ÛbhºNïSù[Ûbh‡eöNÛLˆÅ_‰„v„on 0îO9eŒTeˆEQ0Ûbh‡eöN„vîO9e…Q¹[\O:NÛbh‡eöN„vÄ~bèR</w:t>
      </w:r>
      <w:r>
        <w:br w:type="page"/>
      </w:r>
    </w:p>
    <w:p>
      <w:pPr>
        <w:pStyle w:val="Normal"/>
        <w:bidi w:val="0"/>
        <w:jc w:val="left"/>
        <w:rPr/>
      </w:pPr>
      <w:r>
        <w:rPr/>
        <w:t>ÿwQ</w:t>
        <w:tab/>
        <w:t>g¦~_g\O(u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¤ŽØR°s:WÊS•bh„˜YO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¤ŽØR°s:W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•bhºNêLˆù[å]</w:t>
        <w:br/>
        <w:t>z°s:WÊShTôV¯sƒXù[gqÛbh‡eöNŒTå]</w:t>
        <w:br/>
        <w:t>zÏ‘nUSÛLˆæ‹=\ÔNÆ~¤ŽØ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N¿O•bhºN·ƒÖS</w:t>
        <w:tab/>
        <w:t>gsQ6R•bh‡eöNŒT~{rT</w:t>
      </w:r>
      <w:r>
        <w:br w:type="page"/>
      </w:r>
    </w:p>
    <w:p>
      <w:pPr>
        <w:pStyle w:val="Normal"/>
        <w:bidi w:val="0"/>
        <w:jc w:val="left"/>
        <w:rPr/>
      </w:pPr>
      <w:r>
        <w:rPr/>
        <w:t>T@b‰mÊS°s:W„vD™e0•bh¥b÷Nöeù[–=…å]</w:t>
        <w:br/>
        <w:t>z½eå]-NÑS</w:t>
        <w:softHyphen/>
        <w:t>u„v</w:t>
      </w:r>
    </w:p>
    <w:p>
      <w:pPr>
        <w:pStyle w:val="Normal"/>
        <w:bidi w:val="0"/>
        <w:jc w:val="left"/>
        <w:rPr/>
      </w:pPr>
      <w:r>
        <w:rPr/>
        <w:t>NïS„˜Á‰Î˜i–àV }‰EQR€Q†0•bhºNbÅb¤ŽØR°s:W@bÑS</w:t>
        <w:softHyphen/>
        <w:t>u„vê«Ž9(uŒTÎ˜i–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•bhºN‚YÑS°så]</w:t>
        <w:br/>
        <w:t>zÏ‘nUS-N</w:t>
        <w:tab/>
        <w:t>g:¤oy˜„v 0å]</w:t>
        <w:br/>
        <w:t>zÏ‘\¡‹—{„v 0¡‹—{</w:t>
        <w:tab/>
        <w:t>gï‹„v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SåN(WT{‘u*bbköeô•MRÐcúQ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h</w:t>
      </w:r>
      <w:r>
        <w:br w:type="page"/>
      </w:r>
    </w:p>
    <w:p>
      <w:pPr>
        <w:pStyle w:val="Normal"/>
        <w:bidi w:val="0"/>
        <w:jc w:val="left"/>
        <w:rPr/>
      </w:pPr>
      <w:r>
        <w:rPr/>
        <w:t>T\</w:t>
      </w:r>
    </w:p>
    <w:p>
      <w:pPr>
        <w:pStyle w:val="Normal"/>
        <w:bidi w:val="0"/>
        <w:jc w:val="left"/>
        <w:rPr/>
      </w:pPr>
      <w:r>
        <w:rPr/>
        <w:t>N(WŒte</w:t>
      </w:r>
      <w:r>
        <w:br w:type="page"/>
      </w:r>
    </w:p>
    <w:p>
      <w:pPr>
        <w:pStyle w:val="Normal"/>
        <w:bidi w:val="0"/>
        <w:jc w:val="left"/>
        <w:rPr/>
      </w:pPr>
      <w:r>
        <w:rPr/>
        <w:t>ÿÆ‰\Où[ú^¾‹USMOOà`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•bh„˜YO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T•bhºNêLˆØRß[°s:W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‚Y</w:t>
        <w:tab/>
        <w:t>g‘uî•÷‹åN5uP[®öNb_¤_(W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t^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g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åe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öeMRÑSó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ãNtlQøS®±{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ÛbhºN\(W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t^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g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åe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öe</w:t>
      </w:r>
      <w:r>
        <w:br w:type="page"/>
      </w:r>
    </w:p>
    <w:p>
      <w:pPr>
        <w:pStyle w:val="Normal"/>
        <w:bidi w:val="0"/>
        <w:jc w:val="left"/>
        <w:rPr/>
      </w:pPr>
      <w:r>
        <w:rPr/>
        <w:t>TåN„onlQJTb_¤_4(WhQi¿SNS0N®|¹l¨PÐ</w:t>
        <w:tab/>
        <w:t>gP–lQøS lQJT ¤hîvˆNåNlQJT0÷‹TMO•bhºNèl¤aåg</w:t>
        <w:br/>
        <w:t>w</w:t>
        <w:tab/>
        <w:t>gsQ„on…Q¹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‚Y</w:t>
      </w:r>
    </w:p>
    <w:p>
      <w:pPr>
        <w:pStyle w:val="Normal"/>
        <w:bidi w:val="0"/>
        <w:jc w:val="left"/>
        <w:rPr/>
      </w:pPr>
      <w:r>
        <w:rPr/>
        <w:t>NÊSöeåg</w:t>
        <w:br/>
        <w:t>w b</w:t>
      </w:r>
      <w:r>
        <w:br w:type="page"/>
      </w:r>
    </w:p>
    <w:p>
      <w:pPr>
        <w:pStyle w:val="Normal"/>
        <w:bidi w:val="0"/>
        <w:jc w:val="left"/>
        <w:rPr/>
      </w:pPr>
      <w:r>
        <w:rPr/>
        <w:t>Tœg1u•bhºNê</w:t>
        <w:softHyphen/>
        <w:t>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ab/>
        <w:t>N 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gØš•bhP–÷N„v6R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gØš•bhP–÷N„v6RÊS\O(u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,g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gØšP–÷N:NºNl ^F–þbLcN</w:t>
      </w:r>
    </w:p>
    <w:p>
      <w:pPr>
        <w:pStyle w:val="Normal"/>
        <w:bidi w:val="0"/>
        <w:jc w:val="left"/>
        <w:rPr/>
      </w:pPr>
      <w:r>
        <w:rPr/>
        <w:t>OßNCQte0T•bhºN„v¥b÷N</w:t>
      </w:r>
    </w:p>
    <w:p>
      <w:pPr>
        <w:pStyle w:val="Normal"/>
        <w:bidi w:val="0"/>
        <w:jc w:val="left"/>
        <w:rPr/>
      </w:pPr>
      <w:r>
        <w:rPr/>
        <w:t>N—_ØšŽ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gØšP–÷Nÿ+TI{ŽN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&amp;TR\O:NŸ^hYt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ÛV 0•bh‡eöN„v6R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•bh‡eöN„vÄ~b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•bh‡eöN1uD&lt;hh</w:t>
      </w:r>
      <w:r>
        <w:br w:type="page"/>
      </w:r>
    </w:p>
    <w:p>
      <w:pPr>
        <w:pStyle w:val="Normal"/>
        <w:bidi w:val="0"/>
        <w:jc w:val="left"/>
        <w:rPr/>
      </w:pPr>
      <w:r>
        <w:rPr/>
        <w:t>NFU¡RhèRÄ~b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D&lt;hhèRÿ1u</w:t>
        <w:br/>
        <w:t>NRPg™e„v</w:t>
      </w:r>
    </w:p>
    <w:p>
      <w:pPr>
        <w:pStyle w:val="Normal"/>
        <w:bidi w:val="0"/>
        <w:jc w:val="left"/>
        <w:rPr/>
      </w:pPr>
      <w:r>
        <w:rPr/>
        <w:t>YpSöNÄ~b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</w:p>
    <w:p>
      <w:pPr>
        <w:pStyle w:val="Normal"/>
        <w:bidi w:val="0"/>
        <w:jc w:val="left"/>
        <w:rPr/>
      </w:pPr>
      <w:r>
        <w:rPr/>
        <w:t>YpSöN RÖv•bhºNlQàz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 xml:space="preserve"> \b—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ÿ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ab/>
        <w:t xml:space="preserve">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Õlš[ãNhˆºN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f‡eöNŒT,gºN</w:t>
        <w:tab/>
        <w:t>gHe«ŽýNÁ‹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bÕlš[ãNhˆºNˆcCgÔYXbfNŒTÔYXbãNtºN</w:t>
        <w:tab/>
        <w:t>gHe«ŽýNÁ‹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ÿ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ab/>
        <w:t xml:space="preserve">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 xml:space="preserve"> ONÕlºN%„Ngbgqÿb</w:t>
        <w:tab/>
        <w:t>NÁ‹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N„v</w:t>
        <w:tab/>
        <w:t>gHeÁ‹öN</w:t>
        <w:tab/>
        <w:t>ÿoR,g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ÿ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ab/>
        <w:t xml:space="preserve">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 xml:space="preserve"> OND(Á‹fN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ÿ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ab/>
        <w:t xml:space="preserve">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 xml:space="preserve"> ON‰[hQ</w:t>
        <w:softHyphen/>
        <w:t>u§N¸‹ïSÁ‹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ÿ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ab/>
        <w:t xml:space="preserve">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ú^ ^èlŒQÁ‹fN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ÿ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ab/>
        <w:t xml:space="preserve">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ú^ ^‰[hQ</w:t>
        <w:softHyphen/>
        <w:t>u§N€8hT&lt;hÁ‹fNÊSú^ ^«ŽýNÁ‹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FU¡RhèR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ÿ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ab/>
        <w:t>ÿÕlš[ãNhˆºNÁ‹fN</w:t>
      </w:r>
    </w:p>
    <w:p>
      <w:pPr>
        <w:pStyle w:val="Normal"/>
        <w:bidi w:val="0"/>
        <w:jc w:val="left"/>
        <w:rPr/>
      </w:pPr>
      <w:r>
        <w:rPr/>
        <w:t>YpSöNbÔYXbãNtºNˆcCgÔYXbfN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ÿ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ab/>
        <w:t>ÿ•bhýQ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ÿ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ab/>
        <w:t>ÿÚ‹áO•bhbú‹fN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ÿ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ab/>
        <w:t>ÿàeœQlå]å]DÖb kÅ`µQbú‹fN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ÿ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ab/>
        <w:t>ÿå]</w:t>
        <w:br/>
        <w:t>zÏ‘nUS¥b÷NfN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Pg™e÷N&lt;h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,gy˜îvPg™e÷N&lt;h1u•bhºNêLˆ¥b÷N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N!k'`S{k</w:t>
      </w:r>
      <w:r>
        <w:br w:type="page"/>
      </w:r>
    </w:p>
    <w:p>
      <w:pPr>
        <w:pStyle w:val="Normal"/>
        <w:bidi w:val="0"/>
        <w:jc w:val="left"/>
        <w:rPr/>
      </w:pPr>
      <w:r>
        <w:rPr/>
        <w:t>ÿÓ~—{öe</w:t>
      </w:r>
    </w:p>
    <w:p>
      <w:pPr>
        <w:pStyle w:val="Normal"/>
        <w:bidi w:val="0"/>
        <w:jc w:val="left"/>
        <w:rPr/>
      </w:pPr>
      <w:r>
        <w:rPr/>
        <w:t>NZPŒte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‚fš[÷NPg™eÿJSbÁT</w:t>
        <w:tab/>
        <w:t>ÿ„v÷Nî]Œte÷N&gt;k³Q—{öeÅN¡‹ÖS</w:t>
      </w:r>
      <w:r>
        <w:br w:type="page"/>
      </w:r>
    </w:p>
    <w:p>
      <w:pPr>
        <w:pStyle w:val="Normal"/>
        <w:bidi w:val="0"/>
        <w:jc w:val="left"/>
        <w:rPr/>
      </w:pPr>
      <w:r>
        <w:rPr/>
        <w:t>zÑ‘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</w:p>
    <w:p>
      <w:pPr>
        <w:pStyle w:val="Normal"/>
        <w:bidi w:val="0"/>
        <w:jc w:val="left"/>
        <w:rPr/>
      </w:pPr>
      <w:r>
        <w:rPr/>
        <w:t>NQ¡‹ÖSvQÖNûNUO9(u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ºNå]9Œte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ºNå]9ŒtegbLˆýV¶[Ä‰š[„v?eV{'`Œte‡eöN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teúWpeåN§c6R÷N-Nøv”^„vpeÏ‘ŒTUS÷N:NÆQ0žXÏQå]</w:t>
        <w:br/>
        <w:t>zÏ‘§_w„vpeÏ‘ØSS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tab/>
        <w:t>cž[¡‹—{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•bhÝOÁ‹Ñ‘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Á‰•bh{˜åwMRD–hˆ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•bhºNúQ°s</w:t>
        <w:br/>
        <w:t>NRÅ`µQ</w:t>
      </w:r>
      <w:r>
        <w:br w:type="page"/>
      </w:r>
    </w:p>
    <w:p>
      <w:pPr>
        <w:pStyle w:val="Normal"/>
        <w:bidi w:val="0"/>
        <w:jc w:val="left"/>
        <w:rPr/>
      </w:pPr>
      <w:r>
        <w:rPr/>
        <w:t>ÿvQ•bhÝOÁ‹Ñ‘\«ˆ¡l6e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áQ/fÇD&lt;h¡[åg„vT&lt;h•bhºN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l</w:t>
        <w:tab/>
        <w:t>gckS_t1u</w:t>
      </w:r>
    </w:p>
    <w:p>
      <w:pPr>
        <w:pStyle w:val="Normal"/>
        <w:bidi w:val="0"/>
        <w:jc w:val="left"/>
        <w:rPr/>
      </w:pPr>
      <w:r>
        <w:rPr/>
        <w:t>N—_&gt;e_•bh</w:t>
      </w:r>
      <w:r>
        <w:br w:type="page"/>
      </w:r>
    </w:p>
    <w:p>
      <w:pPr>
        <w:pStyle w:val="Normal"/>
        <w:bidi w:val="0"/>
        <w:jc w:val="left"/>
        <w:rPr/>
      </w:pPr>
      <w:r>
        <w:rPr/>
        <w:t>ÿ&amp;TR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•bhºN\«ˆ¡l6evQ•bhÝOÁ‹Ñ‘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•bhUSMO(WÛbh‡eöNÄ‰š[„v•bh</w:t>
        <w:tab/>
        <w:t>gHe</w:t>
        <w:softHyphen/>
        <w:t>g…Q¤dÞVvQ•bh‡eöN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-NhUSMO*gý€(WÄ‰š[</w:t>
        <w:softHyphen/>
        <w:t>gP–…QÐc¤Ne\¦~ÝOÁ‹Ñ‘</w:t>
      </w:r>
      <w:r>
        <w:br w:type="page"/>
      </w:r>
    </w:p>
    <w:p>
      <w:pPr>
        <w:pStyle w:val="Normal"/>
        <w:bidi w:val="0"/>
        <w:jc w:val="left"/>
        <w:rPr/>
      </w:pPr>
      <w:r>
        <w:rPr/>
        <w:t>ÿb~{rT</w:t>
      </w:r>
      <w:r>
        <w:br w:type="page"/>
      </w:r>
    </w:p>
    <w:p>
      <w:pPr>
        <w:pStyle w:val="Normal"/>
        <w:bidi w:val="0"/>
        <w:jc w:val="left"/>
        <w:rPr/>
      </w:pPr>
      <w:r>
        <w:rPr/>
        <w:t>TOS®‹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(WÛbh;m¨R-N</w:t>
        <w:tab/>
        <w:t>gÝÄ‰ŒTÝÕlLˆ:N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Õl‹_ÕlÄ‰Ä‰š[„vvQƒ[Å`b_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”</w:t>
      </w:r>
      <w:r>
        <w:rPr/>
        <w:t>N 0•bh‡eöN„vÆ[ \ŒT¤N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•bh‡eöN„výNpeŒT~{r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•bh‡eö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 xml:space="preserve">N¤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 xml:space="preserve">Œ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ýN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ÿvQ-Nck,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ýN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ÿoR,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ýN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•bh‡eöN„vck,gŒToR,gG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—SbpSbO(u</w:t>
      </w:r>
    </w:p>
    <w:p>
      <w:pPr>
        <w:pStyle w:val="Normal"/>
        <w:bidi w:val="0"/>
        <w:jc w:val="left"/>
        <w:rPr/>
      </w:pPr>
      <w:r>
        <w:rPr/>
        <w:t>N*‰r‚„vÝ„ 0Ñž¨X4lµ{fN™Q</w:t>
      </w:r>
      <w:r>
        <w:br w:type="page"/>
      </w:r>
    </w:p>
    <w:p>
      <w:pPr>
        <w:pStyle w:val="Normal"/>
        <w:bidi w:val="0"/>
        <w:jc w:val="left"/>
        <w:rPr/>
      </w:pPr>
      <w:r>
        <w:rPr/>
        <w:t>ÿW[ù”^npffŽN©¤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v^”^(W•bh‡eöN \b—„vóSNÒ‰nZi0Wèl</w:t>
      </w:r>
      <w:r>
        <w:br w:type="page"/>
      </w:r>
    </w:p>
    <w:p>
      <w:pPr>
        <w:pStyle w:val="Normal"/>
        <w:bidi w:val="0"/>
        <w:jc w:val="left"/>
        <w:rPr/>
      </w:pPr>
      <w:r>
        <w:rPr/>
        <w:t>f ck,g b oR,g 0ck,gŒToR,g‚Y</w:t>
        <w:tab/>
        <w:t>g</w:t>
      </w:r>
    </w:p>
    <w:p>
      <w:pPr>
        <w:pStyle w:val="Normal"/>
        <w:bidi w:val="0"/>
        <w:jc w:val="left"/>
        <w:rPr/>
      </w:pP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NôKNY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Nck,g:NÆQ0•bh¥b÷Nck,gŒToR,g‚Y</w:t>
        <w:tab/>
        <w:t>g</w:t>
      </w:r>
    </w:p>
    <w:p>
      <w:pPr>
        <w:pStyle w:val="Normal"/>
        <w:bidi w:val="0"/>
        <w:jc w:val="left"/>
        <w:rPr/>
      </w:pP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NôKNY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Nck,g'Y™Q:NÆQ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FU¡Rh-N„vˆcCgfN 0•bh¥b÷NýQ”^S_(W&lt;h¤_‡e,g‰Bl„vøv”^MOn~{W[ŒTÖvàz</w:t>
      </w:r>
      <w:r>
        <w:br w:type="page"/>
      </w:r>
    </w:p>
    <w:p>
      <w:pPr>
        <w:pStyle w:val="Normal"/>
        <w:bidi w:val="0"/>
        <w:jc w:val="left"/>
        <w:rPr/>
      </w:pPr>
      <w:r>
        <w:rPr/>
        <w:t>ÿ&amp;TR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•bh‡eöN\OŸ^hYt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•bh‡eöN„vÅˆ¢‹ 0Æ[ \ŒTh°‹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•bhºN”^S_\D&lt;hhck,g 0oR,gÆ[ \ŽN</w:t>
      </w:r>
      <w:r>
        <w:br w:type="page"/>
      </w:r>
    </w:p>
    <w:p>
      <w:pPr>
        <w:pStyle w:val="Normal"/>
        <w:bidi w:val="0"/>
        <w:jc w:val="left"/>
        <w:rPr/>
      </w:pP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NÆ[ \‹ˆ…Q</w:t>
      </w:r>
      <w:r>
        <w:br w:type="page"/>
      </w:r>
    </w:p>
    <w:p>
      <w:pPr>
        <w:pStyle w:val="Normal"/>
        <w:bidi w:val="0"/>
        <w:jc w:val="left"/>
        <w:rPr/>
      </w:pPr>
      <w:r>
        <w:rPr/>
        <w:t>ÿFU¡Rhck,g 0oR,gÆ[ \ŽN</w:t>
      </w:r>
      <w:r>
        <w:br w:type="page"/>
      </w:r>
    </w:p>
    <w:p>
      <w:pPr>
        <w:pStyle w:val="Normal"/>
        <w:bidi w:val="0"/>
        <w:jc w:val="left"/>
        <w:rPr/>
      </w:pP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NÆ[ \‹ˆ…Q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•bh‡eöNÆ[ \‹ˆ„vh°‹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(W•bh‡eöNÆ[ \‹ˆN”^™Q</w:t>
      </w:r>
      <w:r>
        <w:br w:type="page"/>
      </w:r>
    </w:p>
    <w:p>
      <w:pPr>
        <w:pStyle w:val="Normal"/>
        <w:bidi w:val="0"/>
        <w:jc w:val="left"/>
        <w:rPr/>
      </w:pPr>
      <w:r>
        <w:rPr/>
        <w:t>f•bhºN</w:t>
      </w:r>
    </w:p>
    <w:p>
      <w:pPr>
        <w:pStyle w:val="Normal"/>
        <w:bidi w:val="0"/>
        <w:jc w:val="left"/>
        <w:rPr/>
      </w:pPr>
      <w:r>
        <w:rPr/>
        <w:t>TðyŒT0W@Wÿèl</w:t>
      </w:r>
      <w:r>
        <w:br w:type="page"/>
      </w:r>
    </w:p>
    <w:p>
      <w:pPr>
        <w:pStyle w:val="Normal"/>
        <w:bidi w:val="0"/>
        <w:jc w:val="left"/>
        <w:rPr/>
      </w:pPr>
      <w:r>
        <w:rPr/>
        <w:t>f</w:t>
        <w:br/>
        <w:t>NRÆ‹+Rh×_ÿÛbhå]</w:t>
        <w:br/>
        <w:t>z</w:t>
      </w:r>
    </w:p>
    <w:p>
      <w:pPr>
        <w:pStyle w:val="Normal"/>
        <w:bidi w:val="0"/>
        <w:jc w:val="left"/>
        <w:rPr/>
      </w:pPr>
      <w:r>
        <w:rPr/>
        <w:t>Tðy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@b</w:t>
        <w:tab/>
        <w:t>g•bh‡eöN„vÆ[ \‹ˆ”^ RÖv•bhºNpSàz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•bh‡eöN„vÐc¤N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•bh‡eöNÐc¤N„v6eöNºN 0*bbköeô•ÊS0W¹p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 xml:space="preserve">6eöNºN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‰[½_iu–å]</w:t>
        <w:br/>
        <w:t>zy˜îv¡{t</w:t>
        <w:tab/>
        <w:t xml:space="preserve">gP–lQøS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 xml:space="preserve">ö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 xml:space="preserve">ô•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t^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g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åe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öe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RÿS¬Nöeô•</w:t>
        <w:tab/>
        <w:t xml:space="preserve">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 xml:space="preserve">0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¹pÿhQi¿SNS0N®|¹l¨PÐ</w:t>
        <w:tab/>
        <w:t>gP–lQøSÛV|iO®‹¤[ ð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mQ 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_h 0Ä‹hŒTš[h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_h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_h„vöeô•ŒT0W¹p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ÛbhºN</w:t>
        <w:tab/>
        <w:t>c•bh{˜åwMRD–hˆ</w:t>
        <w:tab/>
        <w:t>gsQÄ‰š[„vöeô•ŒT0W¹pl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_h</w:t>
      </w:r>
      <w:r>
        <w:br w:type="page"/>
      </w:r>
    </w:p>
    <w:p>
      <w:pPr>
        <w:pStyle w:val="Normal"/>
        <w:bidi w:val="0"/>
        <w:jc w:val="left"/>
        <w:rPr/>
      </w:pPr>
      <w:r>
        <w:rPr/>
        <w:t>ÿv^€÷‹@b</w:t>
        <w:tab/>
        <w:t>g•bhºNÂS R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ÂS</w:t>
      </w:r>
      <w:r>
        <w:br w:type="page"/>
      </w:r>
    </w:p>
    <w:p>
      <w:pPr>
        <w:pStyle w:val="Normal"/>
        <w:bidi w:val="0"/>
        <w:jc w:val="left"/>
        <w:rPr/>
      </w:pP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_h„vÑvcwèè•SìbÿÛbhºN„vå]</w:t>
        <w:br/>
        <w:t>z 0"¡R 0ª~ÀhÑvß[I{</w:t>
        <w:tab/>
        <w:t>gsQèè•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_h</w:t>
        <w:br/>
        <w:t>z^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`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_hO®‹1uÛbhãNt:g„gÿ‰[½_iu–å]</w:t>
        <w:br/>
        <w:t>zy˜îv¡{t</w:t>
        <w:tab/>
        <w:t>gP–lQøS;N c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a$ÛbhºNù[T•bhºN„vˆcCgÔYXbºN0R:WÅ`µQÛLˆnx¤‹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b$ÛbhºNù[DáO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fPg™eÛLˆÄ‹¡[v^£[^T&lt;h„v</w:t>
      </w:r>
    </w:p>
    <w:p>
      <w:pPr>
        <w:pStyle w:val="Normal"/>
        <w:bidi w:val="0"/>
        <w:jc w:val="left"/>
        <w:rPr/>
      </w:pPr>
      <w:r>
        <w:rPr/>
        <w:t>TUS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c$ÛbhãNt:g„gS_OÆb \</w:t>
      </w:r>
      <w:r>
        <w:br w:type="page"/>
      </w:r>
    </w:p>
    <w:p>
      <w:pPr>
        <w:pStyle w:val="Normal"/>
        <w:bidi w:val="0"/>
        <w:jc w:val="left"/>
        <w:rPr/>
      </w:pPr>
      <w:r>
        <w:rPr/>
        <w:t>ÿ£[û‹•bhºN</w:t>
      </w:r>
    </w:p>
    <w:p>
      <w:pPr>
        <w:pStyle w:val="Normal"/>
        <w:bidi w:val="0"/>
        <w:jc w:val="left"/>
        <w:rPr/>
      </w:pPr>
      <w:r>
        <w:rPr/>
        <w:t>Tðy 0•bh¥b÷NŒT•bh‡eöN„vvQÖN;N‰…Q¹[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d$1uÛbhãNt:g„g£[^-NhP</w:t>
        <w:tab/>
        <w:t>ºN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e$ÛbhãNt:g„gù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_hÇ</w:t>
        <w:br/>
        <w:t>zÛLˆ°‹U_</w:t>
      </w:r>
      <w:r>
        <w:br w:type="page"/>
      </w:r>
    </w:p>
    <w:p>
      <w:pPr>
        <w:pStyle w:val="Normal"/>
        <w:bidi w:val="0"/>
        <w:jc w:val="left"/>
        <w:rPr/>
      </w:pPr>
      <w:r>
        <w:rPr/>
        <w:t>ÿv^X[chYåg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àeHe•bh‡eöN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•bh‡eöNúQ°s</w:t>
        <w:br/>
        <w:t>NRÅ`b_K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N„v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•bh‡eöN</w:t>
        <w:tab/>
        <w:t>càeHe•bhYt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Ë%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&gt;</w:t>
        <w:softHyphen/>
        <w:t>g ¾„vb*g ¾cš[0W¹p„v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Ë%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*g</w:t>
        <w:tab/>
        <w:t>cÛbh‡eöN‰BlÆ[ \„v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Ë%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àeUSMOÖvàzv^àeÕlš[ãNhˆºNbÕlš[ãNhˆºNˆcCg„vãNtºN~{W[bÖvàz„v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Ë%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*g</w:t>
        <w:tab/>
        <w:t>cÄ‰š[„v&lt;h¤_kX™Q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…Q¹[</w:t>
      </w:r>
    </w:p>
    <w:p>
      <w:pPr>
        <w:pStyle w:val="Normal"/>
        <w:bidi w:val="0"/>
        <w:jc w:val="left"/>
        <w:rPr/>
      </w:pPr>
      <w:r>
        <w:rPr/>
        <w:t>NhQbsQ.•W[ù!jÊ| 0àeÕl¨¤‹„v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Ë%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*g</w:t>
        <w:tab/>
        <w:t>cÛbh‡eöN‰BlÐc¤N•bhÝOÁ‹Ñ‘„v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Ë%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å]</w:t>
        <w:softHyphen/>
        <w:t>gb(Ï‘</w:t>
      </w:r>
    </w:p>
    <w:p>
      <w:pPr>
        <w:pStyle w:val="Normal"/>
        <w:bidi w:val="0"/>
        <w:jc w:val="left"/>
        <w:rPr/>
      </w:pPr>
      <w:r>
        <w:rPr/>
        <w:t>N&amp;{TÛböN‰Bl„v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Ë%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Õl‹_ 0ÕlÄ‰ 0Ä‰àzŒTÛbh‡eöNÄ‰š[„vvQÖNŸ^hÅ`b_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š[h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-NhP</w:t>
        <w:tab/>
        <w:t>ºNŒT-NhºN„vnxš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-NhP</w:t>
        <w:tab/>
        <w:t>ºNŒT-NhºN„vnxš[ŸSRÊS¹eÕl</w:t>
        <w:tab/>
        <w:t>c,gÛbh‡eöN,{</w:t>
        <w:tab/>
        <w:t>NàzÄ‹hžRÕl-NÄ‰š[gbLˆ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N 0T</w:t>
      </w:r>
      <w:r>
        <w:br w:type="page"/>
      </w:r>
    </w:p>
    <w:p>
      <w:pPr>
        <w:pStyle w:val="Normal"/>
        <w:bidi w:val="0"/>
        <w:jc w:val="left"/>
        <w:rPr/>
      </w:pPr>
      <w:r>
        <w:rPr/>
        <w:t>T„vˆcˆN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T</w:t>
      </w:r>
      <w:r>
        <w:br w:type="page"/>
      </w:r>
    </w:p>
    <w:p>
      <w:pPr>
        <w:pStyle w:val="Normal"/>
        <w:bidi w:val="0"/>
        <w:jc w:val="left"/>
        <w:rPr/>
      </w:pPr>
      <w:r>
        <w:rPr/>
        <w:t>TˆcˆNhÆQ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,gÛbhy˜îv„vT</w:t>
      </w:r>
      <w:r>
        <w:br w:type="page"/>
      </w:r>
    </w:p>
    <w:p>
      <w:pPr>
        <w:pStyle w:val="Normal"/>
        <w:bidi w:val="0"/>
        <w:jc w:val="left"/>
        <w:rPr/>
      </w:pPr>
      <w:r>
        <w:rPr/>
        <w:t>T\ˆcˆN</w:t>
        <w:tab/>
        <w:t>cÛbh‡eöNÄ‰š[@bnxš[„v-NhºN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T</w:t>
      </w:r>
      <w:r>
        <w:br w:type="page"/>
      </w:r>
    </w:p>
    <w:p>
      <w:pPr>
        <w:pStyle w:val="Normal"/>
        <w:bidi w:val="0"/>
        <w:jc w:val="left"/>
        <w:rPr/>
      </w:pPr>
      <w:r>
        <w:rPr/>
        <w:t>TOS®‹fN„v~{¢‹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ÛbhºN</w:t>
      </w:r>
      <w:r>
        <w:br w:type="page"/>
      </w:r>
    </w:p>
    <w:p>
      <w:pPr>
        <w:pStyle w:val="Normal"/>
        <w:bidi w:val="0"/>
        <w:jc w:val="left"/>
        <w:rPr/>
      </w:pPr>
      <w:r>
        <w:rPr/>
        <w:t>N-NhºN\ŽN-NhåwfNÑSúQKNåew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åe…Q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tab/>
        <w:t>cgqÛbh‡eöNŒT-NhºN„v•bh‡eöN¢‹ËzfNb—T</w:t>
      </w:r>
      <w:r>
        <w:br w:type="page"/>
      </w:r>
    </w:p>
    <w:p>
      <w:pPr>
        <w:pStyle w:val="Normal"/>
        <w:bidi w:val="0"/>
        <w:jc w:val="left"/>
        <w:rPr/>
      </w:pPr>
      <w:r>
        <w:rPr/>
        <w:t>T0ÛbhºNŒT-NhºN</w:t>
      </w:r>
    </w:p>
    <w:p>
      <w:pPr>
        <w:pStyle w:val="Normal"/>
        <w:bidi w:val="0"/>
        <w:jc w:val="left"/>
        <w:rPr/>
      </w:pPr>
      <w:r>
        <w:rPr/>
        <w:t>N—_QLˆ¢‹ËzÌ€»yT</w:t>
      </w:r>
      <w:r>
        <w:br w:type="page"/>
      </w:r>
    </w:p>
    <w:p>
      <w:pPr>
        <w:pStyle w:val="Normal"/>
        <w:bidi w:val="0"/>
        <w:jc w:val="left"/>
        <w:rPr/>
      </w:pPr>
      <w:r>
        <w:rPr/>
        <w:t>Tž[('`…Q¹[„vvQÖNOS®‹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ÛbhºN‚Y</w:t>
      </w:r>
    </w:p>
    <w:p>
      <w:pPr>
        <w:pStyle w:val="Normal"/>
        <w:bidi w:val="0"/>
        <w:jc w:val="left"/>
        <w:rPr/>
      </w:pPr>
      <w:r>
        <w:rPr/>
        <w:t>N</w:t>
        <w:tab/>
        <w:t>cgqÄ‰š[</w:t>
      </w:r>
      <w:r>
        <w:br w:type="page"/>
      </w:r>
    </w:p>
    <w:p>
      <w:pPr>
        <w:pStyle w:val="Normal"/>
        <w:bidi w:val="0"/>
        <w:jc w:val="left"/>
        <w:rPr/>
      </w:pPr>
      <w:r>
        <w:rPr/>
        <w:t>N-NhºN¢‹ËzT</w:t>
      </w:r>
      <w:r>
        <w:br w:type="page"/>
      </w:r>
    </w:p>
    <w:p>
      <w:pPr>
        <w:pStyle w:val="Normal"/>
        <w:bidi w:val="0"/>
        <w:jc w:val="left"/>
        <w:rPr/>
      </w:pPr>
      <w:r>
        <w:rPr/>
        <w:t>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ÛbhºN”^S_</w:t>
        <w:tab/>
        <w:t>c•bhÅbÝO„vpe˜ù[•bhºNÛLˆTP</w:t>
      </w:r>
      <w:r>
        <w:br w:type="page"/>
      </w:r>
    </w:p>
    <w:p>
      <w:pPr>
        <w:pStyle w:val="Normal"/>
        <w:bidi w:val="0"/>
        <w:jc w:val="left"/>
        <w:rPr/>
      </w:pPr>
      <w:r>
        <w:rPr/>
        <w:t>ÿÙ~•bhºN b„v_c1Y…Ç•bhÅbÝOpe˜„v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”^S_ù[…ÇèRˆNåNTP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TöeOÕlbÅbøv”^Õl‹_#ûN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-NhºN‚Y</w:t>
      </w:r>
    </w:p>
    <w:p>
      <w:pPr>
        <w:pStyle w:val="Normal"/>
        <w:bidi w:val="0"/>
        <w:jc w:val="left"/>
        <w:rPr/>
      </w:pPr>
      <w:r>
        <w:rPr/>
        <w:t>N</w:t>
        <w:tab/>
        <w:t>cÄ‰š[</w:t>
      </w:r>
      <w:r>
        <w:br w:type="page"/>
      </w:r>
    </w:p>
    <w:p>
      <w:pPr>
        <w:pStyle w:val="Normal"/>
        <w:bidi w:val="0"/>
        <w:jc w:val="left"/>
        <w:rPr/>
      </w:pPr>
      <w:r>
        <w:rPr/>
        <w:t>NÛbhºN¢‹ËzT</w:t>
      </w:r>
      <w:r>
        <w:br w:type="page"/>
      </w:r>
    </w:p>
    <w:p>
      <w:pPr>
        <w:pStyle w:val="Normal"/>
        <w:bidi w:val="0"/>
        <w:jc w:val="left"/>
        <w:rPr/>
      </w:pPr>
      <w:r>
        <w:rPr/>
        <w:t>T</w:t>
      </w:r>
      <w:r>
        <w:br w:type="page"/>
      </w:r>
    </w:p>
    <w:p>
      <w:pPr>
        <w:pStyle w:val="Normal"/>
        <w:bidi w:val="0"/>
        <w:jc w:val="left"/>
        <w:rPr/>
      </w:pPr>
      <w:r>
        <w:rPr/>
        <w:t>ÿRÛbhºN\Ÿ^d–ˆch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•bhÅbÝO</w:t>
      </w:r>
    </w:p>
    <w:p>
      <w:pPr>
        <w:pStyle w:val="Normal"/>
        <w:bidi w:val="0"/>
        <w:jc w:val="left"/>
        <w:rPr/>
      </w:pPr>
      <w:r>
        <w:rPr/>
        <w:t>Nˆ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Ø</w:t>
      </w:r>
      <w:r>
        <w:br w:type="page"/>
      </w:r>
    </w:p>
    <w:p>
      <w:pPr>
        <w:pStyle w:val="Normal"/>
        <w:bidi w:val="0"/>
        <w:jc w:val="left"/>
        <w:rPr/>
      </w:pPr>
      <w:r>
        <w:rPr/>
        <w:t>ÿÙ~ÛbhºN b„v_c1Y…Ç•bhÅbÝOpe˜„v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”^S_ù[…ÇèRˆNåNTP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TöeOÕlbÅbøv”^Õl‹_#ûN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-NhºN”^S_</w:t>
        <w:tab/>
        <w:t>cgqT</w:t>
      </w:r>
      <w:r>
        <w:br w:type="page"/>
      </w:r>
    </w:p>
    <w:p>
      <w:pPr>
        <w:pStyle w:val="Normal"/>
        <w:bidi w:val="0"/>
        <w:jc w:val="left"/>
        <w:rPr/>
      </w:pPr>
      <w:r>
        <w:rPr/>
        <w:t>T¦~š[e\LˆI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[b-Nhy˜îv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</w:p>
    <w:p>
      <w:pPr>
        <w:pStyle w:val="Normal"/>
        <w:bidi w:val="0"/>
        <w:jc w:val="left"/>
        <w:rPr/>
      </w:pPr>
      <w:r>
        <w:rPr/>
        <w:t>N—_\-Nhy˜îvl©‹ÿlS</w:t>
        <w:tab/>
        <w:t>ÿÙ~ÖNºN0&amp;TRÛbhºN\¡l6evQe\¦~ÝOÁ‹Ñ‘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e\¦~ÝOÁ‹Ñ‘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e\¦~ÝOÁ‹Ñ‘Ðc¤N„vpe˜ŒT0W¹pÿÁ‰•bh{˜åwMRD–hˆ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Øöeô•ÿ(Wå‹å]</w:t>
        <w:br/>
        <w:t>zÌS¹e~{¢‹T</w:t>
      </w:r>
      <w:r>
        <w:br w:type="page"/>
      </w:r>
    </w:p>
    <w:p>
      <w:pPr>
        <w:pStyle w:val="Normal"/>
        <w:bidi w:val="0"/>
        <w:jc w:val="left"/>
        <w:rPr/>
      </w:pPr>
      <w:r>
        <w:rPr/>
        <w:t>T</w:t>
      </w:r>
      <w:r>
        <w:br w:type="page"/>
      </w:r>
    </w:p>
    <w:p>
      <w:pPr>
        <w:pStyle w:val="Normal"/>
        <w:bidi w:val="0"/>
        <w:jc w:val="left"/>
        <w:rPr/>
      </w:pPr>
      <w:r>
        <w:rPr/>
        <w:t>T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[bT</w:t>
      </w:r>
      <w:r>
        <w:br w:type="page"/>
      </w:r>
    </w:p>
    <w:p>
      <w:pPr>
        <w:pStyle w:val="Normal"/>
        <w:bidi w:val="0"/>
        <w:jc w:val="left"/>
        <w:rPr/>
      </w:pPr>
      <w:r>
        <w:rPr/>
        <w:t>T¦~š[„vå]</w:t>
        <w:br/>
        <w:t>zÏ‘</w:t>
      </w:r>
      <w:r>
        <w:br w:type="page"/>
      </w:r>
    </w:p>
    <w:p>
      <w:pPr>
        <w:pStyle w:val="Normal"/>
        <w:bidi w:val="0"/>
        <w:jc w:val="left"/>
        <w:rPr/>
      </w:pPr>
      <w:r>
        <w:rPr/>
        <w:t>ÿµN(Ï‘Œš6eT&lt;h</w:t>
      </w:r>
      <w:r>
        <w:br w:type="page"/>
      </w:r>
    </w:p>
    <w:p>
      <w:pPr>
        <w:pStyle w:val="Normal"/>
        <w:bidi w:val="0"/>
        <w:jc w:val="left"/>
        <w:rPr/>
      </w:pP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NhT…QhQ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Ø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å‚-Nh¹e(W~{¢‹å]</w:t>
        <w:br/>
        <w:t>z½eå]T</w:t>
      </w:r>
      <w:r>
        <w:br w:type="page"/>
      </w:r>
    </w:p>
    <w:p>
      <w:pPr>
        <w:pStyle w:val="Normal"/>
        <w:bidi w:val="0"/>
        <w:jc w:val="left"/>
        <w:rPr/>
      </w:pPr>
      <w:r>
        <w:rPr/>
        <w:t>T</w:t>
      </w:r>
      <w:r>
        <w:br w:type="page"/>
      </w:r>
    </w:p>
    <w:p>
      <w:pPr>
        <w:pStyle w:val="Normal"/>
        <w:bidi w:val="0"/>
        <w:jc w:val="left"/>
        <w:rPr/>
      </w:pPr>
      <w:r>
        <w:rPr/>
        <w:t>T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</w:p>
    <w:p>
      <w:pPr>
        <w:pStyle w:val="Normal"/>
        <w:bidi w:val="0"/>
        <w:jc w:val="left"/>
        <w:rPr/>
      </w:pPr>
      <w:r>
        <w:rPr/>
        <w:t>N</w:t>
        <w:tab/>
        <w:t>cö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_å]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</w:p>
    <w:p>
      <w:pPr>
        <w:pStyle w:val="Normal"/>
        <w:bidi w:val="0"/>
        <w:jc w:val="left"/>
        <w:rPr/>
      </w:pPr>
      <w:r>
        <w:rPr/>
        <w:t>N</w:t>
        <w:tab/>
        <w:t>cå]</w:t>
        <w:br/>
        <w:t>z‰Bl½eå]</w:t>
      </w:r>
      <w:r>
        <w:br w:type="page"/>
      </w:r>
    </w:p>
    <w:p>
      <w:pPr>
        <w:pStyle w:val="Normal"/>
        <w:bidi w:val="0"/>
        <w:jc w:val="left"/>
        <w:rPr/>
      </w:pPr>
      <w:r>
        <w:rPr/>
        <w:t>ÿÛbh¹e</w:t>
        <w:tab/>
        <w:t>gCgÈ~bk½eå]T</w:t>
      </w:r>
      <w:r>
        <w:br w:type="page"/>
      </w:r>
    </w:p>
    <w:p>
      <w:pPr>
        <w:pStyle w:val="Normal"/>
        <w:bidi w:val="0"/>
        <w:jc w:val="left"/>
        <w:rPr/>
      </w:pPr>
      <w:r>
        <w:rPr/>
        <w:t>T</w:t>
      </w:r>
      <w:r>
        <w:br w:type="page"/>
      </w:r>
    </w:p>
    <w:p>
      <w:pPr>
        <w:pStyle w:val="Normal"/>
        <w:bidi w:val="0"/>
        <w:jc w:val="left"/>
        <w:rPr/>
      </w:pPr>
      <w:r>
        <w:rPr/>
        <w:t>ÿvQå]</w:t>
        <w:br/>
        <w:t>ze\¦~Ñ‘</w:t>
      </w:r>
    </w:p>
    <w:p>
      <w:pPr>
        <w:pStyle w:val="Normal"/>
        <w:bidi w:val="0"/>
        <w:jc w:val="left"/>
        <w:rPr/>
      </w:pP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Ø</w:t>
      </w:r>
      <w:r>
        <w:br w:type="page"/>
      </w:r>
    </w:p>
    <w:p>
      <w:pPr>
        <w:pStyle w:val="Normal"/>
        <w:bidi w:val="0"/>
        <w:jc w:val="left"/>
        <w:rPr/>
      </w:pPr>
      <w:r>
        <w:rPr/>
        <w:t>ÿv^æSnxš[½eå]USMO</w:t>
      </w:r>
      <w:r>
        <w:br w:type="page"/>
      </w:r>
    </w:p>
    <w:p>
      <w:pPr>
        <w:pStyle w:val="Normal"/>
        <w:bidi w:val="0"/>
        <w:jc w:val="left"/>
        <w:rPr/>
      </w:pPr>
      <w:r>
        <w:rPr/>
        <w:t>ÿŸS-Nh¹eàeCgr^‰m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 xml:space="preserve">,{ŒNà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Ä‹hžRÕl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,gÄ‹hžRÕlÿÏ~Ä‹¡[„vTtNO÷NÕl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y˜îvUSMOÇ‘(u•bhºN¥b÷N¹e¤_„v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tab/>
        <w:t>cgqTtNO÷N„vŸSRnxš[-NhP</w:t>
        <w:tab/>
        <w:t>ºN</w:t>
      </w:r>
      <w:r>
        <w:br w:type="page"/>
      </w:r>
    </w:p>
    <w:p>
      <w:pPr>
        <w:pStyle w:val="Normal"/>
        <w:bidi w:val="0"/>
        <w:jc w:val="left"/>
        <w:rPr/>
      </w:pPr>
      <w:r>
        <w:rPr/>
        <w:t>ÿNOŽN@b</w:t>
        <w:tab/>
        <w:t>g«ˆnxš[</w:t>
      </w:r>
      <w:r>
        <w:br w:type="page"/>
      </w:r>
    </w:p>
    <w:p>
      <w:pPr>
        <w:pStyle w:val="Normal"/>
        <w:bidi w:val="0"/>
        <w:jc w:val="left"/>
        <w:rPr/>
      </w:pPr>
      <w:r>
        <w:rPr/>
        <w:t>T„v•bhºNs^GW¥b÷N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„v•bhUSMO</w:t>
      </w:r>
      <w:r>
        <w:br w:type="page"/>
      </w:r>
    </w:p>
    <w:p>
      <w:pPr>
        <w:pStyle w:val="Normal"/>
        <w:bidi w:val="0"/>
        <w:jc w:val="left"/>
        <w:rPr/>
      </w:pPr>
      <w:r>
        <w:rPr/>
        <w:t>ÿy˜îvUSMO”^</w:t>
      </w:r>
    </w:p>
    <w:p>
      <w:pPr>
        <w:pStyle w:val="Normal"/>
        <w:bidi w:val="0"/>
        <w:jc w:val="left"/>
        <w:rPr/>
      </w:pPr>
      <w:r>
        <w:rPr/>
        <w:t>NˆN</w:t>
        <w:tab/>
        <w:t>éb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tab/>
        <w:t>cgq!kNO÷Nnxš[-NhP</w:t>
        <w:tab/>
        <w:t>ºN</w:t>
      </w:r>
      <w:r>
        <w:br w:type="page"/>
      </w:r>
    </w:p>
    <w:p>
      <w:pPr>
        <w:pStyle w:val="Normal"/>
        <w:bidi w:val="0"/>
        <w:jc w:val="left"/>
        <w:rPr/>
      </w:pPr>
      <w:r>
        <w:rPr/>
        <w:t>ÿO!k{|¨c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•bhºN„v¥b÷N</w:t>
      </w:r>
    </w:p>
    <w:p>
      <w:pPr>
        <w:pStyle w:val="Normal"/>
        <w:bidi w:val="0"/>
        <w:jc w:val="left"/>
        <w:rPr/>
      </w:pPr>
      <w:r>
        <w:rPr/>
        <w:t>N—_ØšŽN,g!kÛbh„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gØšP–÷Nÿ+TI{ŽN</w:t>
        <w:tab/>
        <w:t>ÿÿ•bh¥b÷N…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gØšP–÷N„vvQ•bh‡eöN</w:t>
        <w:tab/>
        <w:t>cŸ^hYt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,gå]</w:t>
        <w:br/>
        <w:t>z¥b÷N:Nå]</w:t>
        <w:br/>
        <w:t>z;`÷Nÿ+T</w:t>
      </w:r>
      <w:r>
        <w:br w:type="page"/>
      </w:r>
    </w:p>
    <w:p>
      <w:pPr>
        <w:pStyle w:val="Normal"/>
        <w:bidi w:val="0"/>
        <w:jc w:val="left"/>
        <w:rPr/>
      </w:pPr>
      <w:r>
        <w:rPr/>
        <w:t>z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</w:p>
    <w:p>
      <w:pPr>
        <w:pStyle w:val="Normal"/>
        <w:bidi w:val="0"/>
        <w:jc w:val="left"/>
        <w:rPr/>
      </w:pPr>
      <w:r>
        <w:rPr/>
        <w:t>N&amp;{TdkÄ‰š[„v</w:t>
        <w:tab/>
        <w:t>cŸ^hYt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ÿ,g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gØšP–÷N:NºNl ^F–þbLcN</w:t>
      </w:r>
    </w:p>
    <w:p>
      <w:pPr>
        <w:pStyle w:val="Normal"/>
        <w:bidi w:val="0"/>
        <w:jc w:val="left"/>
        <w:rPr/>
      </w:pPr>
      <w:r>
        <w:rPr/>
        <w:t>OßNCQteÿT•bhºN„v¥b÷N</w:t>
      </w:r>
    </w:p>
    <w:p>
      <w:pPr>
        <w:pStyle w:val="Normal"/>
        <w:bidi w:val="0"/>
        <w:jc w:val="left"/>
        <w:rPr/>
      </w:pPr>
      <w:r>
        <w:rPr/>
        <w:t>N—_ØšŽ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gØšP–÷Nÿ+TI{ŽN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&amp;TR\O:NŸ^hYt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>Ä‹hz˜^ÿHQD&lt;h¡[åg</w:t>
      </w:r>
      <w:r>
        <w:br w:type="page"/>
      </w:r>
    </w:p>
    <w:p>
      <w:pPr>
        <w:pStyle w:val="Normal"/>
        <w:bidi w:val="0"/>
        <w:jc w:val="left"/>
        <w:rPr/>
      </w:pPr>
      <w:r>
        <w:rPr/>
        <w:t>ÿ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_FU¡Rh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•bh‡eöNúQ°s</w:t>
        <w:br/>
        <w:t>NRÅ`b_K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N„v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•bh‡eöN</w:t>
        <w:tab/>
        <w:t>càeHe•bhYt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`$&gt;</w:t>
        <w:softHyphen/>
        <w:t>g ¾„vb*g ¾cš[0W¹p„v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a$*g</w:t>
        <w:tab/>
        <w:t>cÛbh‡eöN‰BlÆ[ \„v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b$àeUSMOÖvàzv^àeÕlš[ãNhˆºNbÕlš[ãNhˆºNˆcCg„vãNtºN~{W[bÖvàz„v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c$*g</w:t>
        <w:tab/>
        <w:t>cÄ‰š[„v&lt;h¤_kX™Q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…Q¹[</w:t>
      </w:r>
    </w:p>
    <w:p>
      <w:pPr>
        <w:pStyle w:val="Normal"/>
        <w:bidi w:val="0"/>
        <w:jc w:val="left"/>
        <w:rPr/>
      </w:pPr>
      <w:r>
        <w:rPr/>
        <w:t>NhQbsQ.•W[ù!jÊ| 0àeÕl¨¤‹„v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d$*g</w:t>
        <w:tab/>
        <w:t>cÛbh‡eöN‰BlÐc¤N•bhÝOÁ‹Ñ‘„v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e$å]</w:t>
        <w:softHyphen/>
        <w:t>gb(Ï‘</w:t>
      </w:r>
    </w:p>
    <w:p>
      <w:pPr>
        <w:pStyle w:val="Normal"/>
        <w:bidi w:val="0"/>
        <w:jc w:val="left"/>
        <w:rPr/>
      </w:pPr>
      <w:r>
        <w:rPr/>
        <w:t>N&amp;{TÛböN‰Bl„v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f$Õl‹_ 0ÕlÄ‰ 0Ä‰àzŒTÛbh‡eöNÄ‰š[„vvQÖNŸ^hÅ`b_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 xml:space="preserve"> 0å‚(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_höe,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N-NhP</w:t>
        <w:tab/>
        <w:t>ºNúQ°sŒN*NbŒN*NåNNöeÿsS¥b÷Nøv</w:t>
      </w:r>
      <w:r>
        <w:br w:type="page"/>
      </w:r>
    </w:p>
    <w:p>
      <w:pPr>
        <w:pStyle w:val="Normal"/>
        <w:bidi w:val="0"/>
        <w:jc w:val="left"/>
        <w:rPr/>
      </w:pPr>
      <w:r>
        <w:rPr/>
        <w:t>T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1uÛbhºN°s:W½b~{³Qš[-NhºNÿHQ1u•bhºN</w:t>
        <w:tab/>
        <w:t>c~{0R„vHQ</w:t>
      </w:r>
      <w:r>
        <w:br w:type="page"/>
      </w:r>
    </w:p>
    <w:p>
      <w:pPr>
        <w:pStyle w:val="Normal"/>
        <w:bidi w:val="0"/>
        <w:jc w:val="left"/>
        <w:rPr/>
      </w:pPr>
      <w:r>
        <w:rPr/>
        <w:t>Tz˜^½bÖSêñ]„v÷S</w:t>
      </w:r>
      <w:r>
        <w:br w:type="page"/>
      </w:r>
    </w:p>
    <w:p>
      <w:pPr>
        <w:pStyle w:val="Normal"/>
        <w:bidi w:val="0"/>
        <w:jc w:val="left"/>
        <w:rPr/>
      </w:pPr>
      <w:r>
        <w:rPr/>
        <w:t>ÿ6q</w:t>
      </w:r>
      <w:r>
        <w:br w:type="page"/>
      </w:r>
    </w:p>
    <w:p>
      <w:pPr>
        <w:pStyle w:val="Normal"/>
        <w:bidi w:val="0"/>
        <w:jc w:val="left"/>
        <w:rPr/>
      </w:pPr>
      <w:r>
        <w:rPr/>
        <w:t>T1uÛbhºN½bÖS-NhºN</w:t>
        <w:tab/>
        <w:t>ÿÿ‚Yœg@b</w:t>
        <w:tab/>
        <w:t>g¥b÷NGWØšŽ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t>gØšP–÷N</w:t>
      </w:r>
      <w:r>
        <w:br w:type="page"/>
      </w:r>
    </w:p>
    <w:p>
      <w:pPr>
        <w:pStyle w:val="Normal"/>
        <w:bidi w:val="0"/>
        <w:jc w:val="left"/>
        <w:rPr/>
      </w:pPr>
      <w:r>
        <w:rPr/>
        <w:t>ÿR£[^,g!kÛbhAmh</w:t>
      </w:r>
      <w:r>
        <w:br w:type="page"/>
      </w:r>
    </w:p>
    <w:p>
      <w:pPr>
        <w:pStyle w:val="Normal"/>
        <w:bidi w:val="0"/>
        <w:jc w:val="left"/>
        <w:rPr/>
      </w:pPr>
      <w:r>
        <w:rPr/>
        <w:t>ÿ1uÛbhºNµxvzÍ‘°eÛbh‹Nœ[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t xml:space="preserve">D–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t>R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t>,gÄ‹hš[hžRÕl*g=\‹Nœ[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tab/>
        <w:t>cgqÕl‹_ 0ÕlÄ‰ 0Ä‰àz 0ÊS</w:t>
        <w:tab/>
        <w:t>gsQÄ‰š[gbLˆ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t>,{</w:t>
        <w:tab/>
        <w:t xml:space="preserve">Nà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t>T</w:t>
      </w:r>
      <w:r>
        <w:br w:type="page"/>
      </w:r>
    </w:p>
    <w:p>
      <w:pPr>
        <w:pStyle w:val="Normal"/>
        <w:bidi w:val="0"/>
        <w:jc w:val="left"/>
        <w:rPr/>
      </w:pPr>
      <w:r>
        <w:rPr/>
        <w:t>Tag&gt;k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t>N 0OS®‹fN&lt;h¤_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t>ÑSSºNÿhQðy</w:t>
        <w:tab/>
        <w:t xml:space="preserve">ÿ ð ð ð ð ð ð ð ð ð ð ð ð ð ð ð ð ð ð ð ð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t>ÿOS®‹fN&lt;h¤_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t>bSºNÿhQðy</w:t>
        <w:tab/>
        <w:t xml:space="preserve">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t>ÿOS®‹fN&lt;h¤_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t>Ogq0-NNSºNlqQŒTýVlÕlxQ</w:t>
        <w:br/>
        <w:t>0 00-NNSºNlqQŒTýVú^Q{Õl</w:t>
        <w:br/>
        <w:t>0ÊSvQÖN</w:t>
        <w:tab/>
        <w:t>gsQÕl‹_ 0Lˆ?eÕlÄ‰</w:t>
      </w:r>
      <w:r>
        <w:br w:type="page"/>
      </w:r>
    </w:p>
    <w:p>
      <w:pPr>
        <w:pStyle w:val="Normal"/>
        <w:bidi w:val="0"/>
        <w:jc w:val="left"/>
        <w:rPr/>
      </w:pPr>
      <w:r>
        <w:rPr/>
        <w:t>ÿuª_s^I{ 0ê?a 0lQs^ŒTÚ‹ž[áO(u„vŸS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ÌS¹e1\,gú^¾‹å]</w:t>
        <w:br/>
        <w:t>z½eå]‹Ny˜OSF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t>Nô</w:t>
      </w:r>
      <w:r>
        <w:br w:type="page"/>
      </w:r>
    </w:p>
    <w:p>
      <w:pPr>
        <w:pStyle w:val="Normal"/>
        <w:bidi w:val="0"/>
        <w:jc w:val="left"/>
        <w:rPr/>
      </w:pPr>
      <w:r>
        <w:rPr/>
        <w:t>ÿ¢‹Ëz,gT</w:t>
      </w:r>
      <w:r>
        <w:br w:type="page"/>
      </w:r>
    </w:p>
    <w:p>
      <w:pPr>
        <w:pStyle w:val="Normal"/>
        <w:bidi w:val="0"/>
        <w:jc w:val="left"/>
        <w:rPr/>
      </w:pPr>
      <w:r>
        <w:rPr/>
        <w:t>T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>N 0å]</w:t>
        <w:br/>
        <w:t>z‚iµQ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>å]</w:t>
        <w:br/>
        <w:t>z</w:t>
      </w:r>
    </w:p>
    <w:p>
      <w:pPr>
        <w:pStyle w:val="Normal"/>
        <w:bidi w:val="0"/>
        <w:jc w:val="left"/>
        <w:rPr/>
      </w:pPr>
      <w:r>
        <w:rPr/>
        <w:t xml:space="preserve">Tðy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>å]</w:t>
        <w:br/>
        <w:t xml:space="preserve">z0W¹p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>å]</w:t>
        <w:br/>
        <w:t xml:space="preserve">z…Q¹[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 xml:space="preserve">DÑ‘egn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>ŒN 0å]</w:t>
        <w:br/>
        <w:t>zbSƒôV</w:t>
        <w:tab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>Ðc›O„v,gå]</w:t>
        <w:br/>
        <w:t>z½eå]þV¸~ŒT,gå]</w:t>
        <w:br/>
        <w:t>zå]</w:t>
        <w:br/>
        <w:t>zÏ‘nUS-N„v@b</w:t>
        <w:tab/>
        <w:t>g…Q¹[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ab/>
        <w:t>N 0T</w:t>
      </w:r>
      <w:r>
        <w:br w:type="page"/>
      </w:r>
    </w:p>
    <w:p>
      <w:pPr>
        <w:pStyle w:val="Normal"/>
        <w:bidi w:val="0"/>
        <w:jc w:val="left"/>
        <w:rPr/>
      </w:pPr>
      <w:r>
        <w:rPr/>
        <w:t>Tå]</w:t>
        <w:softHyphen/>
        <w:t>g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>_å]åe</w:t>
        <w:softHyphen/>
        <w:t xml:space="preserve">g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>ãzå]åe</w:t>
        <w:softHyphen/>
        <w:t xml:space="preserve">g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>T</w:t>
      </w:r>
      <w:r>
        <w:br w:type="page"/>
      </w:r>
    </w:p>
    <w:p>
      <w:pPr>
        <w:pStyle w:val="Normal"/>
        <w:bidi w:val="0"/>
        <w:jc w:val="left"/>
        <w:rPr/>
      </w:pPr>
      <w:r>
        <w:rPr/>
        <w:t>Tå]</w:t>
        <w:softHyphen/>
        <w:t xml:space="preserve">g;`åe†S)Yp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åe†S)Y0ÿå]</w:t>
        <w:softHyphen/>
        <w:t>gÏkö^ï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N)Y</w:t>
      </w:r>
      <w:r>
        <w:br w:type="page"/>
      </w:r>
    </w:p>
    <w:p>
      <w:pPr>
        <w:pStyle w:val="Normal"/>
        <w:bidi w:val="0"/>
        <w:jc w:val="left"/>
        <w:rPr/>
      </w:pPr>
      <w:r>
        <w:rPr/>
        <w:t>ÿYåN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t>CQYZ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t>ÛV 0(Ï‘hÆQ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t>å]</w:t>
        <w:br/>
        <w:t xml:space="preserve">z(Ï‘hÆQ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t xml:space="preserve">&amp;{TýV¶[(Ï‘Œš6eT&lt;hhÆQ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t>”</w:t>
      </w:r>
      <w:r>
        <w:rPr/>
        <w:t>N 0T</w:t>
      </w:r>
      <w:r>
        <w:br w:type="page"/>
      </w:r>
    </w:p>
    <w:p>
      <w:pPr>
        <w:pStyle w:val="Normal"/>
        <w:bidi w:val="0"/>
        <w:jc w:val="left"/>
        <w:rPr/>
      </w:pPr>
      <w:r>
        <w:rPr/>
        <w:t>T÷N&gt;k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t>Ñ‘˜ÿ'Y™Q</w:t>
        <w:tab/>
        <w:t xml:space="preserve">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t>CQÿºNl ^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t xml:space="preserve">å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t>NCQ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t>bSºNy˜îv</w:t>
        <w:softHyphen/>
        <w:t xml:space="preserve">#ºN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ÿ«ŽýNÁ‹÷S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>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>mQ 0Ä~bT</w:t>
      </w:r>
      <w:r>
        <w:br w:type="page"/>
      </w:r>
    </w:p>
    <w:p>
      <w:pPr>
        <w:pStyle w:val="Normal"/>
        <w:bidi w:val="0"/>
        <w:jc w:val="left"/>
        <w:rPr/>
      </w:pPr>
      <w:r>
        <w:rPr/>
        <w:t>T„v‡eöN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Ä~b,gT</w:t>
      </w:r>
      <w:r>
        <w:br w:type="page"/>
      </w:r>
    </w:p>
    <w:p>
      <w:pPr>
        <w:pStyle w:val="Normal"/>
        <w:bidi w:val="0"/>
        <w:jc w:val="left"/>
        <w:rPr/>
      </w:pPr>
      <w:r>
        <w:rPr/>
        <w:t>T„v‡eöNSìb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t xml:space="preserve"> 0,gT</w:t>
      </w:r>
      <w:r>
        <w:br w:type="page"/>
      </w:r>
    </w:p>
    <w:p>
      <w:pPr>
        <w:pStyle w:val="Normal"/>
        <w:bidi w:val="0"/>
        <w:jc w:val="left"/>
        <w:rPr/>
      </w:pPr>
      <w:r>
        <w:rPr/>
        <w:t>TOS®‹fN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t xml:space="preserve"> 0-NhåwfN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t xml:space="preserve"> 0•bhfNÊSvQD–öN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t xml:space="preserve"> 0,gT</w:t>
      </w:r>
      <w:r>
        <w:br w:type="page"/>
      </w:r>
    </w:p>
    <w:p>
      <w:pPr>
        <w:pStyle w:val="Normal"/>
        <w:bidi w:val="0"/>
        <w:jc w:val="left"/>
        <w:rPr/>
      </w:pPr>
      <w:r>
        <w:rPr/>
        <w:t>TN(uag&gt;k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 xml:space="preserve"> 0,gT</w:t>
      </w:r>
      <w:r>
        <w:br w:type="page"/>
      </w:r>
    </w:p>
    <w:p>
      <w:pPr>
        <w:pStyle w:val="Normal"/>
        <w:bidi w:val="0"/>
        <w:jc w:val="left"/>
        <w:rPr/>
      </w:pPr>
      <w:r>
        <w:rPr/>
        <w:t>T(uag&gt;k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t xml:space="preserve"> 0hÆQ 0Ä‰ƒÊS</w:t>
        <w:tab/>
        <w:t>gsQ€b/g‡eöN 0€b/g‰Bl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t xml:space="preserve"> 0å]</w:t>
        <w:br/>
        <w:t>z¥b÷NUSb„˜—{fN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t>ÌS¹e</w:t>
        <w:tab/>
        <w:t>gsQå]</w:t>
        <w:br/>
        <w:t>z„v=mFU 0ØSôfI{fNb—OS®‹b‡eöNÆ‰:N,gT</w:t>
      </w:r>
      <w:r>
        <w:br w:type="page"/>
      </w:r>
    </w:p>
    <w:p>
      <w:pPr>
        <w:pStyle w:val="Normal"/>
        <w:bidi w:val="0"/>
        <w:jc w:val="left"/>
        <w:rPr/>
      </w:pPr>
      <w:r>
        <w:rPr/>
        <w:t>T„vÄ~bèR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t>N 0,gOS®‹fN-N</w:t>
        <w:tab/>
        <w:t>gsQÍ‹í‹+TIN</w:t>
      </w:r>
      <w:r>
        <w:br w:type="page"/>
      </w:r>
    </w:p>
    <w:p>
      <w:pPr>
        <w:pStyle w:val="Normal"/>
        <w:bidi w:val="0"/>
        <w:jc w:val="left"/>
        <w:rPr/>
      </w:pPr>
      <w:r>
        <w:rPr/>
        <w:t>N,gT</w:t>
      </w:r>
      <w:r>
        <w:br w:type="page"/>
      </w:r>
    </w:p>
    <w:p>
      <w:pPr>
        <w:pStyle w:val="Normal"/>
        <w:bidi w:val="0"/>
        <w:jc w:val="left"/>
        <w:rPr/>
      </w:pPr>
      <w:r>
        <w:rPr/>
        <w:t>T,{ŒNèR0(uag&gt;k</w:t>
        <w:br/>
        <w:t>0-NR+RKˆNƒ[ìN„vš[INøv</w:t>
      </w:r>
      <w:r>
        <w:br w:type="page"/>
      </w:r>
    </w:p>
    <w:p>
      <w:pPr>
        <w:pStyle w:val="Normal"/>
        <w:bidi w:val="0"/>
        <w:jc w:val="left"/>
        <w:rPr/>
      </w:pPr>
      <w:r>
        <w:rPr/>
        <w:t>T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t>kQ 0bSºNTÑSSºNbú‹</w:t>
        <w:tab/>
        <w:t>cgqT</w:t>
      </w:r>
      <w:r>
        <w:br w:type="page"/>
      </w:r>
    </w:p>
    <w:p>
      <w:pPr>
        <w:pStyle w:val="Normal"/>
        <w:bidi w:val="0"/>
        <w:jc w:val="left"/>
        <w:rPr/>
      </w:pPr>
      <w:r>
        <w:rPr/>
        <w:t>T¦~š[ÛLˆ½eå] 0ãzå]v^(W(Ï‘ÝOîO</w:t>
        <w:softHyphen/>
        <w:t>g…QbÅbå]</w:t>
        <w:br/>
        <w:t>z(Ï‘ÝOîO#ûN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>]N 0ÑSSºNTbSºNbú‹</w:t>
        <w:tab/>
        <w:t>cgqT</w:t>
      </w:r>
      <w:r>
        <w:br w:type="page"/>
      </w:r>
    </w:p>
    <w:p>
      <w:pPr>
        <w:pStyle w:val="Normal"/>
        <w:bidi w:val="0"/>
        <w:jc w:val="left"/>
        <w:rPr/>
      </w:pPr>
      <w:r>
        <w:rPr/>
        <w:t>T¦~š[„v</w:t>
        <w:softHyphen/>
        <w:t>gP–ŒT¹e¤_/eØNT</w:t>
      </w:r>
      <w:r>
        <w:br w:type="page"/>
      </w:r>
    </w:p>
    <w:p>
      <w:pPr>
        <w:pStyle w:val="Normal"/>
        <w:bidi w:val="0"/>
        <w:jc w:val="left"/>
        <w:rPr/>
      </w:pPr>
      <w:r>
        <w:rPr/>
        <w:t>T÷N&gt;kÊSvQƒ[”^S_/eØN„v&gt;ky˜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 xml:space="preserve">AS 0ÑSSºNÐc›O„vPg™eŒT¾‹YSìb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>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>A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 xml:space="preserve">N 0ØSôf„vƒôVŒT…Q¹[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>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>ASŒN 0T</w:t>
      </w:r>
      <w:r>
        <w:br w:type="page"/>
      </w:r>
    </w:p>
    <w:p>
      <w:pPr>
        <w:pStyle w:val="Normal"/>
        <w:bidi w:val="0"/>
        <w:jc w:val="left"/>
        <w:rPr/>
      </w:pPr>
      <w:r>
        <w:rPr/>
        <w:t>T</w:t>
        <w:softHyphen/>
        <w:t>uHe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>T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T¢‹Ëzöeô•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t xml:space="preserve">t^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t xml:space="preserve">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t>åe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t>T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T¢‹Ëz0W¹p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,gT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TÌS¹e¦~š[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T</w:t>
        <w:softHyphen/>
        <w:t>uHe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ÑSSºNÿÿlQàz</w:t>
        <w:tab/>
        <w:t xml:space="preserve">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bSºNÿÿlQàz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 xml:space="preserve">OO@b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OO@b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 xml:space="preserve">Õlš[ãNhˆºN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Õlš[ãNhˆºN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 xml:space="preserve">ÔYXbãNhˆºN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ÔYXbãNhˆºN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 xml:space="preserve">5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 xml:space="preserve">Ý‹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 xml:space="preserve">5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 xml:space="preserve">Ý‹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 xml:space="preserve">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softHyphen/>
        <w:t xml:space="preserve">w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 xml:space="preserve"> 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softHyphen/>
        <w:t>w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 xml:space="preserve">_7bö”Lˆ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_7bö”Lˆ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 xml:space="preserve">^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 xml:space="preserve">÷S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 xml:space="preserve">^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÷S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 xml:space="preserve">®?e x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®?e x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 xml:space="preserve">å]FULˆ?e¡{t:gsQt’Á‹¤aÁ‰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ú^¾‹Lˆ?e;N¡{èè•{v°‹YHh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 xml:space="preserve">Ï~žRºN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 xml:space="preserve">t^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 xml:space="preserve">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 xml:space="preserve">å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 xml:space="preserve">Ï~žRº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 xml:space="preserve">t^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 xml:space="preserve">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åe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ŒN 0(uag&gt;k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O(uú^¾‹è 0ýV¶[å]FULˆ?e¡{t@\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t^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g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åepSÑS„v0ú^¾‹å]</w:t>
        <w:br/>
        <w:t>z½eå]T</w:t>
      </w:r>
      <w:r>
        <w:br w:type="page"/>
      </w:r>
    </w:p>
    <w:p>
      <w:pPr>
        <w:pStyle w:val="Normal"/>
        <w:bidi w:val="0"/>
        <w:jc w:val="left"/>
        <w:rPr/>
      </w:pPr>
      <w:r>
        <w:rPr/>
        <w:t>Tÿ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t>:yƒ‡e,g</w:t>
        <w:tab/>
        <w:t>ÿ</w:t>
        <w:br/>
        <w:t>0ÿú^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t>÷S</w:t>
        <w:tab/>
        <w:t>ÿ,{ŒNèR(uag&gt;k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tab/>
        <w:t>N 0N(uag&gt;k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t>O(uú^¾‹è 0ýV¶[å]FULˆ?e¡{t@\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t>t^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t>g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t>åepSÑS„v0ú^¾‹å]</w:t>
        <w:br/>
        <w:t>z½eå]T</w:t>
      </w:r>
      <w:r>
        <w:br w:type="page"/>
      </w:r>
    </w:p>
    <w:p>
      <w:pPr>
        <w:pStyle w:val="Normal"/>
        <w:bidi w:val="0"/>
        <w:jc w:val="left"/>
        <w:rPr/>
      </w:pPr>
      <w:r>
        <w:rPr/>
        <w:t>Tÿ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t>:yƒ‡e,g</w:t>
        <w:tab/>
        <w:t>ÿ</w:t>
        <w:br/>
        <w:t>0ÿú^ú^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t>÷S</w:t>
        <w:tab/>
        <w:t>ÿN(uag&gt;kÿ&lt;h¤_</w:t>
        <w:tab/>
        <w:t>ÿ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t>å]</w:t>
        <w:br/>
        <w:t>z÷N&gt;k„v/eØN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t>å]</w:t>
        <w:br/>
        <w:t xml:space="preserve">z„˜ØN&gt;k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t>N„˜ØNå]</w:t>
        <w:br/>
        <w:t xml:space="preserve">z&gt;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t>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t>å]</w:t>
        <w:br/>
        <w:t>z&gt;k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t>Û¦^&gt;k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t>/eØNÿPg™eÛ:W</w:t>
      </w:r>
      <w:r>
        <w:br w:type="page"/>
      </w:r>
    </w:p>
    <w:p>
      <w:pPr>
        <w:pStyle w:val="Normal"/>
        <w:bidi w:val="0"/>
        <w:jc w:val="left"/>
        <w:rPr/>
      </w:pPr>
      <w:r>
        <w:rPr/>
        <w:t>T/eØNT</w:t>
      </w:r>
      <w:r>
        <w:br w:type="page"/>
      </w:r>
    </w:p>
    <w:p>
      <w:pPr>
        <w:pStyle w:val="Normal"/>
        <w:bidi w:val="0"/>
        <w:jc w:val="left"/>
        <w:rPr/>
      </w:pPr>
      <w:r>
        <w:rPr/>
        <w:t>T÷N&gt;k„v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ÿå]</w:t>
        <w:br/>
        <w:t>zãzå]Ï~Œš6eT&lt;hó¡[8hŒ[b</w:t>
      </w:r>
      <w:r>
        <w:br w:type="page"/>
      </w:r>
    </w:p>
    <w:p>
      <w:pPr>
        <w:pStyle w:val="Normal"/>
        <w:bidi w:val="0"/>
        <w:jc w:val="left"/>
        <w:rPr/>
      </w:pPr>
      <w:r>
        <w:rPr/>
        <w:t>TØNó¡[8h÷N&gt;k„v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ÿiRYO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t>:Nå]</w:t>
        <w:br/>
        <w:t>z(Ï‘ÝOÁ‹Ñ‘</w:t>
      </w:r>
      <w:r>
        <w:br w:type="page"/>
      </w:r>
    </w:p>
    <w:p>
      <w:pPr>
        <w:pStyle w:val="Normal"/>
        <w:bidi w:val="0"/>
        <w:jc w:val="left"/>
        <w:rPr/>
      </w:pPr>
      <w:r>
        <w:rPr/>
        <w:t>ÿêå]</w:t>
        <w:br/>
        <w:t>zÇŒ[å]Œš6eKNåe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>Nt^</w:t>
      </w:r>
      <w:r>
        <w:br w:type="page"/>
      </w:r>
    </w:p>
    <w:p>
      <w:pPr>
        <w:pStyle w:val="Normal"/>
        <w:bidi w:val="0"/>
        <w:jc w:val="left"/>
        <w:rPr/>
      </w:pPr>
      <w:r>
        <w:rPr/>
        <w:t>Tàe(Ï‘î•˜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t>N!k'`/eØNÿàeo`</w:t>
        <w:tab/>
        <w:t>ÿ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t>2u¹e/eØNYN¹eå]</w:t>
        <w:br/>
        <w:t>z&gt;k</w:t>
      </w:r>
      <w:r>
        <w:br w:type="page"/>
      </w:r>
    </w:p>
    <w:p>
      <w:pPr>
        <w:pStyle w:val="Normal"/>
        <w:bidi w:val="0"/>
        <w:jc w:val="left"/>
        <w:rPr/>
      </w:pPr>
      <w:r>
        <w:rPr/>
        <w:t>T</w:t>
      </w:r>
      <w:r>
        <w:br w:type="page"/>
      </w:r>
    </w:p>
    <w:p>
      <w:pPr>
        <w:pStyle w:val="Normal"/>
        <w:bidi w:val="0"/>
        <w:jc w:val="left"/>
        <w:rPr/>
      </w:pPr>
      <w:r>
        <w:rPr/>
        <w:t>ÿYN¹e_N”^ÊSöe/eØNT¹eb—„vå]D 09(uÊSPg™eI{&gt;ky˜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‚Y</w:t>
        <w:tab/>
        <w:t>g•bÉ‹Öb k</w:t>
      </w:r>
      <w:r>
        <w:br w:type="page"/>
      </w:r>
    </w:p>
    <w:p>
      <w:pPr>
        <w:pStyle w:val="Normal"/>
        <w:bidi w:val="0"/>
        <w:jc w:val="left"/>
        <w:rPr/>
      </w:pPr>
      <w:r>
        <w:rPr/>
        <w:t>ÿ2u¹e\ÎN</w:t>
        <w:b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>N!kå]</w:t>
        <w:br/>
        <w:t>z&gt;k-Ncbd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v^</w:t>
        <w:tab/>
        <w:t>c</w:t>
        <w:tab/>
        <w:t>gsQÄ‰š[ôv¥c/eØN•bÉ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2:34:00Z</dcterms:created>
  <dc:creator>微软用户</dc:creator>
  <dc:description/>
  <dc:language>en-US</dc:language>
  <cp:lastModifiedBy>wanrenhua</cp:lastModifiedBy>
  <dcterms:modified xsi:type="dcterms:W3CDTF">2021-09-17T09:11:38Z</dcterms:modified>
  <cp:revision>117</cp:revision>
  <dc:subject/>
  <dc:title>创业园小区9#楼工程施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D116BD7ABA46499EF2E8D40BFB7549</vt:lpwstr>
  </property>
  <property fmtid="{D5CDD505-2E9C-101B-9397-08002B2CF9AE}" pid="3" name="KSOProductBuildVer">
    <vt:lpwstr>2052-11.1.0.10700</vt:lpwstr>
  </property>
</Properties>
</file>